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КРУЖНОГО ТРЕХСТОРОННЕГО СОГЛАШЕНИЯ НА 2016 -2018 ГОДЫ</w:t>
      </w:r>
    </w:p>
    <w:p>
      <w:pPr>
        <w:pStyle w:val="Normal"/>
        <w:ind w:firstLine="709"/>
        <w:jc w:val="center"/>
        <w:rPr/>
      </w:pPr>
      <w:r>
        <w:rPr>
          <w:bCs/>
        </w:rPr>
        <w:t>органов исполнительной власти Центрального административного округа города Москвы, Окружного совета Московской федерации профсоюзов и Территориального союза работодателей в ЦАО города Москв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850"/>
        <w:gridCol w:w="142"/>
        <w:gridCol w:w="7078"/>
      </w:tblGrid>
      <w:tr>
        <w:trPr>
          <w:trHeight w:val="8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 соглашения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>
          <w:trHeight w:val="847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Для обеспечения  занятости  населения и достойной оплаты труда,  поддержания стабильного состояния и перспективного развития промышленности, прикладной науки и предпринимательства округа, и с целью сосредоточения усилий при выполнении задач социально-экономического развития округа Стороны обязуются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/>
              <w:t xml:space="preserve">1.1. Способствовать реализации проектов, направленных на увеличение выпуска конкурентоспособной продукции в наукоёмком и высокотехнологичном окружном секторе промышленности, процессам импортозамещения при производстве и реализации приоритетной и социальной продукции и услуг.  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>С  27 февраля по 1 марта 2018 года в Москве (Экспоцентр) прошел V Международный промышленный Форум «Территория NDT 2018. Неразрушающий контроль. Испытания. Диагностика», одним из организатором, которого выступал АО «МНПО «СПЕКТР», а представители Союза принимали активное участие в организации и работе мероприятия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>1 марта 2018 года представители ТСР «ОМКПП(р) в ЦАО г. Москвы»  приняли участие в совещании организованным ДНПП по проблемам и перспективам развития легкой промышленности в городе Москве.</w:t>
            </w:r>
          </w:p>
          <w:p>
            <w:pPr>
              <w:pStyle w:val="Default"/>
              <w:ind w:firstLine="709"/>
              <w:jc w:val="both"/>
              <w:rPr>
                <w:iCs/>
              </w:rPr>
            </w:pPr>
            <w:r>
              <w:rPr>
                <w:bCs/>
              </w:rPr>
              <w:t>20 – 23 марта 2018 года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редставителя Союза приняли участие в </w:t>
            </w:r>
            <w:r>
              <w:rPr>
                <w:iCs/>
              </w:rPr>
              <w:t xml:space="preserve">ежегодном отраслевом конгрессно-выставочном мероприятии </w:t>
            </w:r>
            <w:r>
              <w:rPr>
                <w:bCs/>
              </w:rPr>
              <w:t xml:space="preserve">«Российская неделя текстильной и легкой промышленности», </w:t>
            </w:r>
            <w:r>
              <w:rPr>
                <w:iCs/>
              </w:rPr>
              <w:t>организуемое при поддержке Министерства промышленности и торговли РФ, Торгово-Промышленной Палаты РФ и Российского союза промышленников и предпринимателей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bCs/>
              </w:rPr>
              <w:t>14 сентября 2018 года Председатель Союза Никитин А.А. принял участие в заседании Совета ТПП РФ по промышленному развитию и конкурентоспособности экономики России по теме: «Легкая промышленность России: как преодолеть факторы стагнации и реализовать потенциал?»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Style w:val="StrongEmphasis"/>
                <w:b w:val="false"/>
              </w:rPr>
              <w:t xml:space="preserve">В сентябре </w:t>
            </w:r>
            <w:r>
              <w:rPr/>
              <w:t xml:space="preserve">в Москве состоялся XIХ Практический бизнес форум  в рамках выставки «CJF–Детская мода», в котором приняли участие организации, входящие в состав </w:t>
            </w:r>
            <w:r>
              <w:rPr>
                <w:iCs/>
              </w:rPr>
              <w:t>ТСР «ОМКПП(р) в ЦАО г. Москвы»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bCs/>
              </w:rPr>
              <w:t>С 5 по 9 февраля 2018 года Российский союз промышленников и предпринимателей прошла ежегодная Неделя российского бизнеса – ключевое мероприятие, на котором обсуждаются и формируются предложения по актуальным направлениям взаимодействия государства и бизнеса. В рамках Недели российского бизнеса планируется проведение форумов и конференций по ключевым экономическим проблемам. Высокий состав участников подтверждает эффективность НРБ как площадки формирования направлений взаимодействия бизнеса и власти, в котором представили союза принимали участие.</w:t>
            </w:r>
          </w:p>
          <w:p>
            <w:pPr>
              <w:pStyle w:val="Default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едседатель Союза вошел в состав Никитин А.А. вошел в состав Наблюдательного совета особой экономической зоны технико-внедренческого типа «Зеленоград».</w:t>
            </w:r>
          </w:p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ители ТСР «Организация МКПП(р) в ЦАО г. Москвы» включены в состав Координационного комитета МКПП(р) и ДНПП г.Москвы (Никитин А.А., Махортов И.В.) и активно участвуют в его работе.</w:t>
            </w:r>
          </w:p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ает действовать Соглашение между ТСР «Организация МКПП (р) в ЦАО г. Москвы» и лизинговой компанией ЗАО «Гознак-Лизинг» с целью оказания услуг бизнесу по финансированию технического перевооружения, направленного на  повышение конкурентоспособности продукции предприятий и организаций территориального союза.</w:t>
            </w:r>
          </w:p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/>
              <w:t>1.2.   Содействовать развитию малого и среднего предпринимательства в округе, занятого проектированием и выпуском инновационной продукции и продвижению их продукции на московском и внешнем рынках.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rPr/>
            </w:pPr>
            <w:r>
              <w:rPr/>
              <w:t xml:space="preserve"> </w:t>
            </w:r>
            <w:r>
              <w:rPr/>
              <w:t>Представители Союза участвовали в совещании 07 февраля 2018 года по вопросу сохранения налоговых льгот на 2018 и последующие годы, проводимом МКПП(р) на совещание были приглашены: Министр Правительства Москвы, Руководитель Департамента экономической политики и развития города Москвы В.В. Ефимов и Руководитель Департамента науки, промышленной политики и предпринимательства города Москвы А.А. Фурсин.</w:t>
            </w:r>
          </w:p>
          <w:p>
            <w:pPr>
              <w:pStyle w:val="Default"/>
              <w:ind w:firstLine="709"/>
              <w:rPr/>
            </w:pPr>
            <w:r>
              <w:rPr/>
              <w:t>16 февраля 2018 года Представители ТСР «Организация МКПП (р) в ЦАО г. Москвы» участвовали в  совещании, проводимом МКПП (р) по льготному налогообложению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31 мая 2018 года Представители ТСР «Организация МКПП (р) в ЦАО г. Москвы» приняли участие в  круглом столе по теме «Государственная поддержка субъектов предпринимательской деятельности города Москвы»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5 июля 2018 г.  Представители Союза участвовали в работе круглого стола по вопросу: «Расширение мер поддержки, способствующих защите интересов московской промышленности и экспортоориентированных предприятий» (о внесении изменений в Постановление Правительства Москвы № 152-ПП), организатором которого выступали МКПП(р) и ДНПП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rFonts w:eastAsia="Times New Roman"/>
                <w:color w:val="000000"/>
              </w:rPr>
              <w:t xml:space="preserve">ноябре 2018 года </w:t>
            </w:r>
            <w:r>
              <w:rPr/>
              <w:t xml:space="preserve">Представители ТСР «Организация МКПП (р) в ЦАО г. Москвы» </w:t>
            </w:r>
            <w:r>
              <w:rPr>
                <w:rFonts w:eastAsia="Times New Roman"/>
                <w:color w:val="000000"/>
              </w:rPr>
              <w:t xml:space="preserve">приняли участие в VI Московском международном инженерном форуме, организаторами которого являлись Московская Конфедерация промышленников и предпринимателей (работодателей), Правительство Москвы, Российский союз промышленников и предпринимателей, Союз машиностроителей России, Национальная палата инженеров, Российский союз инженеров, Российская инженерная академия, Министерство промышленности и торговли РФ, Министерство труда и социальной защиты Российской Федерации, при участии Министерства просвещения РФ, Министерства науки и высшего образования РФ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тема VI Московского международного инженерного форума «Цифровизация и развитие инженерного дела».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юза Никитин А.А. вошел в Оргкомитет вышеуказанного фору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C 11 по 13 сентября 2018 года в Международном выставочном центре «Крокус Экспо» прошла 4 специализированная выставка «Импортозамещение» в которой приняло участие АО МТЗ ТРАНСМАШ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3 октября 2018 г. представители Союза приняли участие в  заседании рабочей группы по подготовке совещания по вопросу содействия реализации товаров московских предприятий через торговые сети, организованное Московской Конфедерации промышленников и предпринимателей (работодателей) (Куренкова Е.В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АО МТЗ ТРАНСМАШ c модулем тормозного оборудования Е.311КМ победило в номинации «Компоненты для подвижного состава и инфраструктуры»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29-30 ноября 2018 года в Иванове при поддержке Министерства промышленности и торговли Российской Федерации состоялся "V Всероссийский форум лёгкой промышленности" в котором приняли участие представители Союза. Основная тема Форума конкурентоспособность российской легкой промышленности и ее экспортный потенциа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ставители ТСР «Организация МКПП (р) в ЦАО г. Москвы» включены в состав комиссии при ДНППиП г. Москвы по распределению субсидий для СМП (Пененков В.В.) и в состав Общественного Совета при бизнес-омбудсмене Москвы  (Крошкин Л.Л.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икитин А.А., Махортов И.В. вошли в состав Экспертного совета при Комиссии по науке и промышленности в Московской городской Дум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должает действовать  соглашение об оказании правовой поддержки СМП с аудиторско-консалтинговой группой «ИНТЕРКОН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должает функционировать реализованный ОАО «МТЗ «Трансмаш» проект Московского лазерного центр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О МНПО «Спектр» продолжает практическую реализацию проекта Технопарк «Спектр» в Московской области. Предусмотрено строительство и запуск производства приборов и комплектующих для наукоемких областей применения, учебного центра и полигона для подготовки специалистов неразрушающего контроля, лаборатории и конференц-зала; производства и обработки современных разработок в области текстильной продукции.   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/>
              <w:t xml:space="preserve">1.3. Осуществлять реализацию мер, направленных на поддержку экономической активности малого предпринимательства различных видов деятельности и создание ими новых рабочих мест в округе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/>
              <w:t>Способствовать формированию благоприятных условий для развития предпринимательской деятельности, повышению роли малого и среднего предпринимательства в решении социально-экономических задач округа.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01 февраля 2018 года представители Союза приняли участие в расширенном заседание Правления Московской Конфедерации промышленников и предпринимателей (работодателей), где обсуждались: выборы Президента Российской Федерации 18 марта 2018 года,  взаимодействии с Департаментом науки, промышленной политики и предпринимательства города Москвы в части реализации мер поддержки промышленности в рамках соглашения о сотрудничестве, работу Комитета МКПП (р) по градостроительной политике, строительству и промышленности строительных материалов.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 </w:t>
            </w:r>
            <w:r>
              <w:rPr/>
              <w:t>«13» марта 2018 года в рамках Соглашения о сотрудничестве между Московской Конфедерацией промышленников и предпринимателей (работодателей) и Департаментом науки, промышленной политики и предпринимательства города Москвы и в связи с Приказом от 20 февраля 2018 г. № П-18-12-27/8 «О проведении отбора получателей субсидий из бюджета города Москвы в целях государственной поддержки субъектов малого и среднего предпринимательства в 2018 году» представители Союза приняли участие в  совещании на тему: «Меры поддержки субъектов малого и среднего предпринимательства города Москвы»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редставители Союза участвовали в подготовке материалов и разработке нормативно-правовых положений к Закону  «Порядок применения налоговых льгот».</w:t>
            </w:r>
          </w:p>
          <w:p>
            <w:pPr>
              <w:pStyle w:val="Default"/>
              <w:ind w:firstLine="709"/>
              <w:rPr/>
            </w:pPr>
            <w:r>
              <w:rPr/>
              <w:t>Председатель Союза Никитин А.А. входит в состав Президиума Общественного Совета ЦАО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2 апреля 2018 года состоялось расширенное заседание Правления Московской Конфедерации промышленников и предпринимателей (работодателей), в котором представители Союза приняли участие, одним из основных вопросов, рассматриваемых на заседании был вопрос « О системе кадастровой оценки недвижимого имущества в городе Москве в 2018 году»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28 июня 2018 года было проведено расширенное заседание Правления МКПП(р), в котором участвовали представители Союза, на заседании рассматривались  вопросы: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1. О системе кадастровой оценки недвижимого имущества в городе Москве в 2018 году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2. О проведении на базе МКПП (р) круглых столов и иных мероприятий по теме «Внедрение принципов бережливого производства на предприятиях и в организациях города Москвы»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3. О проведении инвестиционных сессий и практических семинаров, в том числе по вопросам проектного финансирования и гарантийной поддержке </w:t>
            </w:r>
          </w:p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текущем году специалисты от предприятий ТСР «ОМКПП в ЦАО г.Москвы» включены и принимают участие с составе рабочее группы Минпромторга РФ по подготовке технического задания для маркировки (чипирования) обуви в целях легализации оборота обуви и очистки внутреннего рынка от незаконной продукции. </w:t>
            </w:r>
          </w:p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О МОФ «Парижская коммуна» вошло в экспериментальную группу по внедрению системы маркировки и прослеживаемости среди участников рынка обувной продукции и стало участником пилотного проекта по маркировке гражданского ассортимента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принимают активное участие в мониторинге, проводимом ДНПиП г.Москвы совместно с Минпромторгом РФ для дальнейшего системного анализа  деятельность предприятий текстильной и легкой промышленности, а  также эффективности реализуемых мер господдержки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союза ходатайствовало включении Крошкина Л.Л. в Комиссию по рассмотрению споров о результатах определения кадастровой стоимости при Управлении Росреестра по Москве, но получили отказ, ввиду невозможности включения в состав комиссии представителей предпринимательского сообщества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/>
              <w:t xml:space="preserve">1.4. Содействовать повышению финансово-экономической устойчивости  научных и промышленных организаций, расположенных на территории округа и отнесенных к реальному сектору экономики, создавать условия для роста производительности труда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/>
              <w:t xml:space="preserve">Внедрять эффективные механизмы стимулирования инвестиций и инноваций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5 февраля 2018 года Председатель Союза участвовал в рабочем совещании </w:t>
            </w:r>
            <w:r>
              <w:rPr>
                <w:sz w:val="24"/>
                <w:szCs w:val="24"/>
              </w:rPr>
              <w:t xml:space="preserve">Комиссии по науке и промышленности Московской городской Думы по вопросу разработки технического задания на тему </w:t>
            </w:r>
            <w:r>
              <w:rPr>
                <w:bCs/>
                <w:sz w:val="24"/>
                <w:szCs w:val="24"/>
              </w:rPr>
              <w:t>«Развитие научно-технического потенциала города Москвы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26» октября 2018 года представители ТСР «Организация МКПП(р) в ЦАО г. Москвы» приняли участие в рабочем совещании по вопросам финансовой грамотности., проводимом  Московской Конфедерацией промышленников и предпринимателей (работодателей) совместно с представителями Банка России (Невмывакин Д.Ю.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декабря 2018 члены союза приняли участие в работе круглого стола на тему: «Кадастровая оценка и налогообложение объектов недвижимости. Вопросы, возникающие на стыке бизнеса и власти», к участию также были приглашены представители МТПП, Департамента городского имущества города Москвы и ГБУ «Центр имущественных платежей и жилищного страхования». (Белов М.В., Щедрин О.В.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В целях развития и координации реализации мероприятий по государственной поддержке предприятий индустрии детских товаров, а также актуализации информации о деятельности предприятий на территории Российской Федерации, создании личный кабинет в Государственной информационной системе промышленности https://gisp.gov.ru/ о деятельности ЗАО МОФ «Парижская коммуна»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ТСР «Организация МКПП(р) в ЦАО г. Москвы» размещается информация о возможностях субсидирования из бюджета города Москвы.</w:t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5. Участвовать в выполнении мероприятий по предотвращению закрытия, перепрофилирования или банкротства организаций округа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24 июля 2018 года представители ТСР «ОМКПП(р) в ЦАО г.Москвы» (Кошелева Г.А. ЗАО МОФ «Парижская коммуна») приняли участие в совещании для обсуждения актуальных вопросов кадровой политики на предприятиях промышленности с представителями заинтересованных федеральных органов исполнительной власти, проводимом Департамент развития внутренней торговли, легкой промышленности и легализации оборота продукции Минпромторга Росс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едставители правления ТСР «ОМКПП(р) в ЦАО г.Москвы» ( Никитин А.А., Махортов И.В., Еремеев А.В.) принимали участие в заседаниях Окружной трехсторонней комиссии по регулированию социально-трудовых отношений.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   </w:t>
            </w:r>
            <w:r>
              <w:rPr/>
              <w:tab/>
              <w:t xml:space="preserve">1.6. В случае угрозы массового увольнения работников обеспечить проведение экстренных совместных мероприятий, направленных на содействие занятости увольняемых работник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Критериями массового увольнения считать показатели численности увольняемых работников организаций, зарегистрированных в городе Москве, с численностью работающих от 15 и более человек, за определенный период времен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увольнение в течение 30 календарных дней более 25% работников  организации от общей численности работающих в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увольнение работников в связи с ликвидацией организации любой организационно-правовой фор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сокращение численности или штата работников организации в количеств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50 и более человек в течение 30 календарных дн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200 и более человек в течение 60 календарных дн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500 и более человек в течение 90 календарных дней.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членов ТСР «Организация МКПП (р) в ЦАО г. Москвы» массового увольнения не зафиксировано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ервоочередных совместных действий при поступлении таковых сведений  согласован Объединением с ЦЗН ЦАО г. Москвы и Окружным советом МФП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7. В целях повышения престижа рабочих профессий и содействия повышению квалификации работников способствовать в принятии участия организаций округа в городском  конкурсе профессионального мастерства “Московские мастера” среди рабочих и специалис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ствовать в создании необходимых условий при выдвижении организаций  малого и среднего предпринимательства округа на общегородской конкурс «Московский предприниматель», «Лучшее предприятие для работающих мам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еспечить   освещение конкурсов в окружных средствах массовой информации.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Р «ОМКПП (р) в ЦАО г. Москвы» оказывает содействие в подготовке и проведении плановых конкурсных мероприятий.</w:t>
            </w:r>
          </w:p>
          <w:p>
            <w:pPr>
              <w:pStyle w:val="HTML"/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1 июля 2018 года в Москве прошла городская акция «День без турникетов, в которой ЗАО МОФ «Парижская коммуна» и ОАО «МТЗ Трасмаш» приняло активное участие.</w:t>
            </w:r>
          </w:p>
          <w:p>
            <w:pPr>
              <w:pStyle w:val="HTML"/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е 2018 года на ЗАО МОФ «Парижская коммуна» был проведен о конкурсе профессионального мастерства «Сборщик верха обуви» и «Конкурс продавцов» в котором приняли участие рабочие, как головного, так и дочерних  предприятий.</w:t>
            </w:r>
          </w:p>
          <w:p>
            <w:pPr>
              <w:pStyle w:val="HTML"/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работа по пропаганде непосредственно промышленных предприятий для повышения статуса рабочих профессий. На ОАО «МТЗ ТРАНСМАШ» проходит конкурс профессионального мастерства на звание «Лучший токарь завода», «Лучший слесарь завода» и «Лучший фрезеровщик завода». Победители участвуют в конкурсе профессионального мастерства «Московские мастера».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материалы размещаются в Интернет-представительстве ТСР «Организация МКПП (р) в ЦАО г. Москвы».   </w:t>
            </w:r>
          </w:p>
        </w:tc>
      </w:tr>
      <w:tr>
        <w:trPr>
          <w:trHeight w:val="39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</w:t>
            </w:r>
            <w:r>
              <w:rPr/>
              <w:tab/>
              <w:t>1.8. В целях содействия занятости  инвалидов и молодежи осуществлять мероприятия по пропаганде и разъяснению условий участия в отборе технико-экономических обоснований при создании и сохранении (модернизации) рабочих мест для инвалидов и молодежи следующих категорий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несовершеннолетние в возрасте от 14 до 18 лет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лица из числа детей-сирот и детей, оставшихся без попечения родителей, в возрасте до 23 лет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выпускники учреждений начального и среднего профессионального образования в возрасте от 18 до 24 лет вновь ищущих работу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выпускники высшего профессионального образования в возрасте от 21 года до 26 лет, ищущие работу вперв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рассмотрении таких проектов учитывать участие организаций в системе социального партнерства и реализацию ими обязательств</w:t>
            </w:r>
            <w:r>
              <w:rPr>
                <w:i/>
                <w:iCs/>
              </w:rPr>
              <w:t xml:space="preserve"> </w:t>
            </w:r>
            <w:r>
              <w:rPr/>
              <w:t>Московского и окружного трехсторонних соглашений.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февраля 2018 года ответственные представители Союза приняли участие в совещании, проводимым Минпромторгом РФ по актуальным вопросам кадровой политики с участием представителей Минобрнауки России, Минтруда России, отраслевых союзов и ведущих предприятий. (Кошелева Г.А.)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информирование членов ТСР «Организация МКПП (р) в ЦАО г. Москвы» о проводимых мероприятиях в городе Моск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 xml:space="preserve">Предприятиями объединения соблюдаются нормы квотирования рабочих мест для молодежи и инвалидов. 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финансовая поддержка ряда общеобразовательных программ, ориентированных на подготовку специалистов инженерного профиля.  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 предприятий участвует в программах содействия трудоустройства молодежи, как временно на период каникулярных отпусков, так и на долгосрочной основе. Информация направляется в ЦЗН ЦАО г. Москвы (ЗАО МОФ «Парижская коммуна», ОАО МТЗ «Трансмаш», ЗАО «Машиноаппарат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Работодатели и профсоюз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1.19. В целях частичного решения проблем подготовки квалифицированных рабочих кадров для предприятий и организаций округа, содействия трудоустройству выпускников образовательных учреждений  продолжить работу по возрождению системы профессионального наставничества, создавать для молодежи специальные ученические рабочие места.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полняется организациями – членами ТСР «Организация МКПП(р) в ЦАО г. Москвы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. Определять в коллективных договорах порядок привлечения и использования труда иностранных работников при наличии вакантных мест в организациях.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в организациях и промышленных предприятиях ТСР «Организация МКПП (р) в ЦАО г. Москвы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трудовых традиций в коллективах является мощным фактором социальной стабильности на предприятиях.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предприятий основывается при взаимоотношениях с работниками на выполнении  требований законодательных и нормативных правовых актов, содержащих нормы трудового права, которые учитываются при разработке и заключении коллективных договоров и соглашений.   </w:t>
            </w:r>
          </w:p>
        </w:tc>
      </w:tr>
      <w:tr>
        <w:trPr>
          <w:trHeight w:val="10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21. Продолжить работу по анализу обращений работодателей в Территориальный союз работодателей в ЦАО г. Москвы, связанных с возникновением административных барьеров при развитии предпринимательства, и вносить предложения по их устранению.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нализ обращений работодателей в территориальный союз работодателей в ЦАО г. Москвы, связанных с возникновением административных барьеров при развитии предпринимательства, проводится ежеквартально. В отчетном периоде обращения в основном связаны с предъявлением городскими властями повышенных ставок при расчете налогов (арендной платы) на имущество и земельные участки, а также на не соблюдение регламентов работы комиссий ДГИ г. Москвы. Наблюдается устойчивая тенденция завышения городскими властями размеров выкупа имущества, ранее находившегося в аренде, а также кадастровой стоимости объектов недвижимости в объемах значительно превышающих рыночные цены. Правительственная сторона рекомендует решать данные вопросы через обращения в судебные инстанции, что и выполняется в соответствии с данными рекомендациями.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6 апреля 2018 года представители ТСР приняли участие в конференции: «Новая практика по оспариванию кадастровой стоимости 2018 – 2020», проводимой ТПП РФ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июне 2018 года от в Правление ТСР «ОМКПП (р) в ЦАО г. Москвы обратился член вышеуказанного Союза ООО Фирма «ОЛЛА+» с просьбой оказать содействие в изменении порядка               приема документов на согласование переустройства и (или) перепланировки нежилого помещения в многоквартирном доме Государственной жилищной инспекции города Москвы (далее - Мосжилинспекция). Обращение  было поддержано, Ходатайство  внесении корректировки в </w:t>
            </w:r>
            <w:r>
              <w:rPr>
                <w:color w:val="000000"/>
              </w:rPr>
              <w:t xml:space="preserve">п.9 приложения №3 постановления Правительства Москвы № 508-ПП от 25.10.2011 года </w:t>
            </w:r>
            <w:r>
              <w:rPr/>
              <w:t xml:space="preserve"> предано в Штаб по защите прав и законных интересов субъектов инвестиционной и предпринимательской деятельности города Москвы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 территориального союза представители, члены Правления ТСР: Махортов И.В., Крошкин Л.Л., Писарский В.И., Еремеев А.В., Аббасова О.И. были включены в рабочие группы Штаба при ДНППиП по защите прав и законных интересов субъектов предпринимательской деятельности в городе Москве.</w:t>
            </w:r>
          </w:p>
        </w:tc>
      </w:tr>
      <w:tr>
        <w:trPr>
          <w:trHeight w:val="324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22. Не допускать массового увольнения работ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лучае появления причин массового увольнения работников информировать Профсоюзы и окружную службу  занятости населения не менее чем за три месяца до предполагаемых увольнений и совместно разрабатывать меры по выводу предприятия из кризис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согласованию с профсоюзами применять возможные временные меры, направленные на сохранение кадрового потенциала и рабочих мест (ограничение приема новых работников и сокращение вакансий, отказ от сверхурочных работ, совмещения профессий, совместительства и услуг подрядных организаций, перевод на режим неполного рабочего времени, организация общественных работ и др.), содействовать трудоустройству увольняемых работник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членов ТСР «Организация МКПП (р) в ЦАО г. Москвы» массового увольнения не зафиксировано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1.23. Своевременно предоставлять в ГКУ центр занятости населения Центрального административного округа  информацию о вакансиях, а в территориальный отдел квотирования ЦАО -  информацию о потребности в создании новых рабочих мест для инвалидов и молодежи, а также сведения о вакансиях на квотируемые рабочие места для инвалидов и молодеж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Проводится обмен информацией ГКУ центром занятости населения Центрального административного округа  информацию о вакансиях и территориальным отделом квотирования ЦА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тавители Комитета по трудовым ресурсам ТСР «Организация МКПП (р) в ЦАО г. Москвы» поддерживают связь со всеми городскими структурами, связанными с решением кадровых вопросов. </w:t>
            </w:r>
          </w:p>
        </w:tc>
      </w:tr>
      <w:tr>
        <w:trPr>
          <w:trHeight w:val="169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1.24. Обеспечивать выплату заработной платы работникам, полностью от работавшим норму рабочего времени в нормальных условиях и выполнившим норму труда, в размере не ниже размера минимальной заработной платы, установленного Соглашением о минимальной заработной плате в городе Москве между Правительством Москвы, московскими объединениями профсоюзов и московскими объединениями работодателей на соответствующий календарный год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ется в организациях и промышленных предприятиях ТСР «Организация МКПП (р) в ЦАО г. Москвы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25. Принимать меры по недопущению задержек выплаты заработной платы работникам, а также использования форм оплаты труда, не предусмотренных действующим законодательством.</w:t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СР «Организация МКПП (р) в ЦАО г. Москвы» не имеет сведений о задержках выплаты заработной платы работникам, а также использовании форм оплаты труда, не предусмотренных действующим законодательством, среди трудовых коллективов предприятий и организаций территориального союза.  </w:t>
            </w:r>
          </w:p>
        </w:tc>
      </w:tr>
      <w:tr>
        <w:trPr>
          <w:trHeight w:val="196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26. Определять денежную компенсацию работнику за задержку выплат заработной платы, оплаты отпуска, выплат при увольнении и других выплат, причитающихся работникам, из расчета не ниже одной двухсотой ставки рефинансирования Центрального банка РФ, действующей в это время, от общей суммы невыплаченных в срок сумм за каждый день задержки, начиная со  следующего дня после установленного срока выплаты  по день фактического расчета включительно. </w:t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27. При сокращении численности или штата работников выходное пособие выплачивать из расчета средней заработной платы работника в соответствии с нормами трудового законодательства РФ без учета периода работы в режиме неполного рабочего времени, введенного по инициативе работодателя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ется в организациях и промышленных предприятиях ТСР «Организация МКПП (р) в ЦАО г. Москвы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28. Возмещать работнику на основании ст. 142. Трудового кодекса РФ.  вынужденно приостановившему работу в связи с задержкой выплаты заработной платы на срок более 15 календарных дней, не полученный им средний заработок за весь период ее задержки, включая период приостановки исполнения трудовых обязанностей с уплатой по требованию работника денежной компенсации за задержку выплат в размере не ниже одной трехсотой ставки рефинансирования центрального банка Р.Ф., действующей в период задержки выплаты заработной платы, от общей суммы невыплаченных в срок сумм за каждый день задержки, начиная со дня, следующего за днем установленного срока выплаты заработной платы, по день фактического расчета заработной платы включительно.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СР «Организация МКПП (р) в ЦАО г. Москвы» не имеет сведений о задержках выплаты заработной платы работникам, среди трудовых коллективов предприятий и организаций территориального союза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29. Предоставлять по запросам соответствующих профсоюзных органов информацию об оплате труда различных категорий работников, о формировании и расходовании фонда оплаты труда.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ется по мере поступления запросов.</w:t>
            </w:r>
          </w:p>
        </w:tc>
      </w:tr>
      <w:tr>
        <w:trPr>
          <w:trHeight w:val="847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</w:rPr>
              <w:t>2. В целях обеспечения благоприятных условий и охраны труда, повышения уровня его безопасности, ликвидации причин производственного травматизма и улучшения экологической ситуации в округе Стороны обязуются:</w:t>
            </w:r>
          </w:p>
        </w:tc>
      </w:tr>
      <w:tr>
        <w:trPr>
          <w:trHeight w:val="86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2.1. При разработке окружных целевых программ и программ комплексного развития округа и районов учитывать необходимость включения в них мероприятий по обеспечению требований норм охраны труд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В случае разработки окружных целевых программ и программ комплексного развития округа и районов ТСР «Организация МКПП (р) в ЦАО г. Москвы» готов принимать в этой работе активное участие.</w:t>
            </w:r>
          </w:p>
        </w:tc>
      </w:tr>
      <w:tr>
        <w:trPr>
          <w:trHeight w:val="114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2. Продолжить обучение руководителей высшего и среднего звена малого и среднего предпринимательства и организаций, а также работников органов исполнительной власти округа по вопросам охраны труда и обеспечения экологической безопасности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высшего и среднего звена малого и среднего предпринимательства и организаций ТСР «Организация МКПП (р) в ЦАО г. Москвы» включаются в состав учебных групп, в программы обучения которых входят, в том числе, вопросы охраны труда и обеспечения экологической безопасности.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Учебно-исследовательском </w:t>
            </w:r>
            <w:r>
              <w:rPr>
                <w:b/>
              </w:rPr>
              <w:t xml:space="preserve">центре </w:t>
            </w:r>
            <w:r>
              <w:rPr>
                <w:rStyle w:val="StrongEmphasis"/>
                <w:b w:val="false"/>
              </w:rPr>
              <w:t>22 марта 2018 года</w:t>
            </w:r>
            <w:r>
              <w:rPr/>
              <w:t xml:space="preserve"> были проведены занятия по программе «Эффективное управление системой социального партнерства – основа социальной и экономической стабильности города» для представителей сторон социального партнерства в составе РГ МТК по регулированию социально-трудовых отношений в которой представители ТСР приняли участ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8 года представители Союза приняли участие в  семинаре, посвященном актуальным вопросам социального страхования, Семинар проводится Московским региональным отделением Фонда социального страхования Российской Федерации совместно МКПП(р) в рамках реализации Московского трехстороннего соглашения между Правительством Москвы, московскими объединениями профсоюзов и московскими объединениями работодателей на 2016-2018 годы.</w:t>
            </w:r>
          </w:p>
        </w:tc>
      </w:tr>
      <w:tr>
        <w:trPr>
          <w:trHeight w:val="83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3. Совместно со специалистами ГБУ «Московский центр условий и охраны труда» осуществлять практическую и консультационную помощь предприятиям и организациям округа по созданию здоровых и безопасных условий труд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онную помощь по вопросам организации работы по охране труда организациям ТСР «Организация МКПП (р) в ЦАО г. Москвы» оказывается в ходе обследований  здоровых и безопасных условий труда на рабочих местах, а также при персональных обращениях руководителей организаций     </w:t>
            </w:r>
          </w:p>
        </w:tc>
      </w:tr>
      <w:tr>
        <w:trPr>
          <w:trHeight w:val="111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4. Информировать работников и население округа через окружные и районные СМИ, в рамках семинаров и круглых столов о взаимодействии Сторон по вопросам охраны труда, размещать в СМИ социальную рекламу (наглядную агитацию) по вопросам охраны и условий труд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при помощи электронной рассылки и информационного ресурса союза, обеспечивающих возможность бесконтактного ознакомления с материалами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вышения уровня информированности субъектов малого и среднего бизнеса на сайт ТСР «ОМКПП(р) в ЦАО г.Москвы» размещена информация: об открытии Прямой линии Генпрокуратуры РФ для предпринимателей, о правилах предоставления Субсидии из бюджета города Москвы и пр.</w:t>
            </w:r>
          </w:p>
        </w:tc>
      </w:tr>
      <w:tr>
        <w:trPr>
          <w:trHeight w:val="180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5. Оказывать содействие в проведении работодателями работ по созданию безопасных условий труда, специальной оценке условий труда,</w:t>
            </w:r>
            <w:r>
              <w:rPr>
                <w:i/>
              </w:rPr>
              <w:t xml:space="preserve"> </w:t>
            </w:r>
            <w:r>
              <w:rPr/>
              <w:t>пропаганде и распространении в организациях передового опыта работы в сфере охраны труда, новых разработок, прогрессивных технологий и оборудования, направленных на предотвращение несчастных случаев на производстве и профессиональных заболеваний.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. Члены ТСР «Организация МКПП (р) в ЦАО г. Москвы» постоянно участвуют в выставках, семинарах и круглых столах, посвященных вопросам охраны труда и технике безопасности, внедряя полученные знания на рабочих местах.</w:t>
            </w:r>
          </w:p>
        </w:tc>
      </w:tr>
      <w:tr>
        <w:trPr>
          <w:trHeight w:val="210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фектура и работодател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6. Обеспечить выполнение промышленными организациями округа и иными хозяйствующими субъектами санитарно-противоэпидемических требований при осуществлении хозяйствен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Совместно принимать решения по обеспечению мер экологической безопасности на территории округа. Осуществлять взаимодействие с соответствующими службами округ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дним из основных принципов ведения экономической деятельности промышленных предприятий ТСР «Организация МКПП (р) в ЦАО г. Москвы» является выполнение всех санитарно-противоэпидемических и экологической норм, а также проведение мероприятий, которые не противоречат интересам жителей административного округа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СР «Организация МКПП (р) в ЦАО г. Москвы» готово осуществлять взаимодействие со службами округа в соответствии с постановлением правительства Москвы от 15 февраля 2013 г. № 76-ПП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требований федерального законодательства предприятия ТСР «Организация МКПП (р) в ЦАО г. Москвы» постоянно взаимодействуют с федеральными органами государственного надзора и контроля по вопросам соблюдения трудового, природоохранного законодательства и законодательства об охране труда.     </w:t>
            </w:r>
          </w:p>
        </w:tc>
      </w:tr>
      <w:tr>
        <w:trPr>
          <w:trHeight w:val="96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7. Проводить работу по обеспечению охраны труда в организациях округа в соответствии с действующим законодательством и утвержденными полномочиями префектуры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предприятиях и организациях членах союза проводится работа по обеспечению охраны труда в соответствии с действующим законодательством.</w:t>
            </w:r>
          </w:p>
        </w:tc>
      </w:tr>
      <w:tr>
        <w:trPr>
          <w:trHeight w:val="1242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8. Обеспечить своевременное и в установленном порядке проведение периодических и предварительных медицинских осмотров в лечебно-профилактических учреждениях округа всех работающих в контакте с вредными и опасными производственными фактор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в организациях и промышленных предприятиях ТСР «Организация МКПП (р) в ЦАО г. Москвы»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ется своевременное и в установленном порядке проведение периодических и предварительных медицинских осмотров в лечебно-профилактических учреждениях округа всех работающих в контакте с вредными и опасными производственными факторами.  </w:t>
            </w:r>
          </w:p>
        </w:tc>
      </w:tr>
      <w:tr>
        <w:trPr>
          <w:trHeight w:val="151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9. Содействовать работе окружного Базового центра по охране труда Московского городского центра условий и охраны труда. Привлекать специалистов Базового центра к подготовке и обсуждению вопросов о состоянии условий и охраны труда в организациях округа на заседаниях Коллегии префектуры, а также к другим мероприятиям, связанным с охраной труда и экологи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предприятиях и в организациях членах ТСР «Организация МКПП (р) в ЦАО г. Москвы»  предусмотрено  участие в мероприятиях, связанных с охраной труда и экологией. В апреле 2018 года ЗАО МОФ «Парижская коммуна» приняла участие в  9 Международной выставке по промышленной безопасности и охраны труда в рамках Всероссийской Недели Охраны Труда.</w:t>
            </w:r>
          </w:p>
        </w:tc>
      </w:tr>
      <w:tr>
        <w:trPr>
          <w:trHeight w:val="2386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10. Обеспечить в соответствии с законодательством Российской Федерации финансирование мероприятий по улучшению условий и охраны труда в организациях, в том числе в государственных бюджетных учреждениях города Москвы, при этом размер выделяемых средств в расчете на каждого работающего должен быть не ниже уровня минимальной заработной платы, установленного соглашением о минимальной заработной плате в городе Москве между Правительством Москвы, московскими объединениями профсоюзов и московскими объединениями работодателей на соответствующий календарный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ется в организациях и промышленных предприятиях ТСР «Организация МКПП (р) в ЦАО г. Москвы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ми предприятиями в системе коллективных договоров и соглашений включены условия Соглашения по охране труда и социальным вопросам.</w:t>
            </w:r>
          </w:p>
        </w:tc>
      </w:tr>
      <w:tr>
        <w:trPr>
          <w:trHeight w:val="1398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2.11. Принимать меры по организации и обеспечению функционирования в организациях округа, системы управления профессиональными рисками, как одного из важнейших направлений экономического стимулирования работодателей к постоянному улучшению условий труда и сохранению здоровья работников.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ется в организациях и промышленных предприятиях ТСР «Организация МКПП (р) в ЦАО г. Москвы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Работодатели: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           </w:t>
            </w:r>
            <w:r>
              <w:rPr/>
              <w:t>2.12. Обеспечить соблюдение нормативно-правовых актов по охране труда, создание служб или введение должности специалиста по охране труда в организациях с численностью более 50 работников. В организациях с меньшей численностью - обеспечить заключение договоров со специалистами или организациями, оказывающими услуги в области охраны тру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в организациях и промышленных предприятиях ТСР «Организация МКПП (р) в ЦАО г. Москвы»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МОФ «Парижская коммуна», МНПО «Спектр» и АНО ДПО ЦПК «Поиск» принимали участие в проекте «Декларирование деятельности предприятия по реализации трудовых прав работников и работодателей». </w:t>
            </w:r>
          </w:p>
        </w:tc>
      </w:tr>
      <w:tr>
        <w:trPr>
          <w:trHeight w:val="121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2.13. Проводить мероприятия по улучшению условий и охраны труда, а также предоставлять гарантии и компенсации работникам, занятым на работах с вредными и опасными условиями труда, в соответствии с действующим законодательством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усмотрено в организациях и промышленных предприятиях ТСР «Организация МКПП (р) в ЦАО г. Москвы»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/>
              <w:t xml:space="preserve">2.14. Обеспечить организацию горячего и лечебно-профилактического питания работников организаций, в том числе льготного и бесплатного, в объемах, предусмотренных действующими нормами и коллективными договорами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организациях и на предприятиях ТСР «Организация МКПП (р) в ЦАО г. Москвы» обеспечивается организация горячего и лечебно-профилактического питания работников организаций, в том числе льготного и бесплатного, в объемах, предусмотренных действующими нормами и коллективными договорами.</w:t>
            </w:r>
          </w:p>
        </w:tc>
      </w:tr>
      <w:tr>
        <w:trPr>
          <w:trHeight w:val="71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/>
              <w:t>2.15. Предусмотреть включение мероприятий по надлежащему содержанию и  обеспечению безопасной эксплуатации детских оздоровительных лагерей в годовые планы предупредительного ремонта организаций, на балансе которых находятся эти учреждения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/>
              <w:t>Приемку детских оздоровительных лагерей осуществлять с участием технической инспекции труда профсоюз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усмотрено и выполняется в организациях и промышленных предприятиях ТСР «Организация МКПП (р) в ЦАО г. Москвы».  </w:t>
            </w:r>
          </w:p>
          <w:p>
            <w:pPr>
              <w:pStyle w:val="21"/>
              <w:ind w:firstLine="709"/>
              <w:rPr/>
            </w:pPr>
            <w:r>
              <w:rPr>
                <w:sz w:val="24"/>
                <w:szCs w:val="24"/>
              </w:rPr>
              <w:t xml:space="preserve">Санитарно-эпидемическую, противопожарную обстановку и безопасность пребывания детей и подростков в детских загородных оздоровительных лагерях обеспечивает администрация лагеря, которая подотчетна и контролируется руководством предприятия, если предприятие является собственников загородного лагеря. </w:t>
            </w:r>
          </w:p>
          <w:p>
            <w:pPr>
              <w:pStyle w:val="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 профсоюзных комитетов (организаций) при предприятиях (организациях) ТСР «Организация МКПП (р) в ЦАО г. Москвы» предоставляется возможность участия в рабочих группах (комиссиях) по контролю за состоянием детских оздоровительных лагерей и в ходе приема в эксплуатацию объектов производственной и социальной сферы.</w:t>
            </w:r>
          </w:p>
        </w:tc>
      </w:tr>
      <w:tr>
        <w:trPr>
          <w:trHeight w:val="169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2.16. Создавать условия для осуществления контроля государственными и профсоюзными органами за соблюдением федерального трудового законодательства и других  действующих нормативных актов по охране труда. Предусматривать в коллективных договорах предоставление оплачиваемого времени уполномоченным профсоюзных комитетов для выполнения возложенных на них обязанностей по контролю  состояния и условий охраны труд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в организациях и промышленных предприятиях ТСР «Организация МКПП (р) в ЦАО г. Москвы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усматривается в коллективных договорах предоставление оплачиваемого времени уполномоченным профсоюзных комитетов для выполнения возложенных на них обязанностей по контролю  состояния и условий охраны труда.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2.17. Незамедлительно информировать отраслевые и функциональные органы исполнительной власти округа, органы местного самоуправления и соответствующие профсоюзные органы обо всех групповых и тяжелых несчастных случаях, несчастных случаях со смертельным исходом, произошедших на производстве, а также об экологических происшествиях, повлекших нанесение ущерба окружающей среде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Включать представителей органов исполнительной власти округа, профсоюзов и Московского регионального отделения Фонда социального страхования Российской Федерации в  состав комиссий по расследованию групповых и тяжелых несчастных случаев, несчастных случаев со смертельным исходом, произошедших на производстве.</w:t>
            </w:r>
          </w:p>
        </w:tc>
        <w:tc>
          <w:tcPr>
            <w:tcW w:w="8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усмотрено выполнение в организациях и промышленных предприятиях ТСР «Организация МКПП (р) в ЦАО г. Москвы»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2.18. Обеспечить проведение специальной оценки условий труда в организациях, в том числе, в государственных учреждениях города Москвы, с приведением рабочих мест в соответствие с государственными нормативными требованиями охраны труда.</w:t>
            </w:r>
          </w:p>
        </w:tc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2.19. Обеспечить выплату единовременной денежной компенсации, сверх предусмотренной федеральным законодательством, семье в результате смерти работника, наступившей от несчастного случая, связанного с производством, или профессионального заболевания, в размере не менее 50 размеров минимальной заработной платы, установленной соглашением о минимальной заработной плате в городе Москве на день выплаты. В случае трудового увечья, полученного работником от несчастного случая на производстве или профессионального заболевания, размер единовременной денежной компенсации определяется в соответствии со степенью утраты профессиональной трудоспособности исходя из 50 размеров минимальной заработной плате в городе Москве на день выплаты, и уменьшается от степени вины потерпевшего, но не более чем на 25 процент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. С целью повышения уровня и качества жизни населения и работников округа  Стороны обязуются:</w:t>
            </w:r>
          </w:p>
        </w:tc>
      </w:tr>
      <w:tr>
        <w:trPr>
          <w:trHeight w:val="80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3.1. Проводить согласованную политику в области развития культуры, спорта, туризма, в работе с молодежью, организации детского и семейного досуга и отдых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ставных документах территориального союза и при ведении практической работы выделена главная целевая установка - проведение территориальным союзом мероприятий социального и экономического характера должно способствовать улучшению жизни горожан, проживающих на территории административного округа.   </w:t>
            </w:r>
          </w:p>
        </w:tc>
      </w:tr>
      <w:tr>
        <w:trPr>
          <w:trHeight w:val="81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3.2. Обеспечить сохранение и развитие социально-культурных объектов округа,  сети спортивных сооружений, загородных  баз детского и семейного отдыха организаций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е объекты, находящиеся на балансе организаций территориального союза, систематически включаются в перспективные планы работы и развития организаций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портивных площадках МТЗ ТРАНСМАШ постоянно проводится ряд спортивно-оздоровительных мероприятий. </w:t>
            </w:r>
          </w:p>
        </w:tc>
      </w:tr>
      <w:tr>
        <w:trPr>
          <w:trHeight w:val="81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3. Создавать условия для профессиональной адаптации инвалидов и реализации программ приспособления инфраструктуры округа и рабочих мест для лиц с ограниченными возможностями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организациями – членами ТОР «Организация МКПП(р) в ЦАО г. Москвы».</w:t>
            </w:r>
          </w:p>
        </w:tc>
      </w:tr>
      <w:tr>
        <w:trPr>
          <w:trHeight w:val="135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3.4. Оказывать организационно-методическую помощь клубным учреждениям, спортсооружениям, детско-юношеским спортивным школам, библиотекам, детским оздоровительным лагерям организаций округ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Осуществлять контроль за реализацией мероприятий по обеспечению отдыха детей в оздоровительных учреждениях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ыми предприятиями и научными учреждениями территориального союза сохранены долговременные связи с объектами социальной направленности, которым продолжает оказываться необходимая помощь при организации работы с молодежью и детьми.  </w:t>
            </w:r>
          </w:p>
        </w:tc>
      </w:tr>
      <w:tr>
        <w:trPr>
          <w:trHeight w:val="221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3.5. </w:t>
            </w:r>
            <w:r>
              <w:rPr>
                <w:lang w:eastAsia="en-US"/>
              </w:rPr>
              <w:t>Развивать взаимодействие между образовательными учреждениями среднего профессионального, высшего профессионального и дополнительного профессионального образования и работодателями округа. Проводить в старших классах общеобразовательных школ и учреждениях среднего профессионального образования уроки, направленные на информирование молодежи о ситуации на рынке труда и о  системе социального партнерства в городе, как механизм защиты социально-трудовых прав. Организовывать профориентационные мероприятия для молодежи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. На предприятиях и в организациях членах ТСР «Организация МКПП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Председателя союза Махортов И.В. является председателем Комитета  МКПП(р) по рынку труда и кадровым стратегиям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приятий членах Союза организовано плотное взаимодействие с рядом образовательных учреждений: проводятся лекционные занятия, семинары, организована производственная практика и т.д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МТЗ ТРАНСМАШ сотрудничает с МГТУ им. Н.Э. Баумана, МИИТ (МГУПС), РГАУ-МСХА имени К.А.Тимирязева). ЗАО МОФ «Парижская коммуна» - МГУДТ, колледжем малого бизнеса №4 и технологическим колледжем № 24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О МОФ «Парижская коммуна» принимает участие в организуемом МКПП(р) во взаимодействии с Департаментом образования г. Москвы проекте по проведению «Уроков профориентации» для старшеклассников. Формат мероприятия - экскурсия в производственные подразделения, посещение музея, беседа с участием специалистов (технологи, модельеры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bCs/>
              </w:rPr>
              <w:t xml:space="preserve">3.6. </w:t>
            </w:r>
            <w:r>
              <w:rPr>
                <w:lang w:eastAsia="en-US"/>
              </w:rPr>
              <w:t>Содействовать созданию в организациях всех форм собственности советов молодых специалистов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на предприятиях промышленности  – членами ТСР «Организация МКПП(р) в ЦАО г. Москвы». </w:t>
            </w:r>
          </w:p>
        </w:tc>
      </w:tr>
      <w:tr>
        <w:trPr>
          <w:trHeight w:val="59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bCs/>
              </w:rPr>
            </w:pPr>
            <w:r>
              <w:rPr>
                <w:lang w:eastAsia="en-US"/>
              </w:rPr>
              <w:t>3.7. Способствовать развитию безвозмездного донорства крови в городе Москве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на предприятиях промышленности  – членами ТСР «Организация МКПП(р) в ЦАО г. Москвы». </w:t>
            </w:r>
          </w:p>
        </w:tc>
      </w:tr>
      <w:tr>
        <w:trPr>
          <w:trHeight w:val="83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lang w:eastAsia="en-US"/>
              </w:rPr>
              <w:t>3.8. Обеспечить в установленном порядке финансирование совместных спортивных и культурно-массовых мероприятий.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при активном участии предприятий членов ТСР «Организация МКПП(р) в ЦАО г. Москвы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О МОФ «Парижская коммуна» организовала и провела футбольный турнир между предприятиями партнерами: ПАО МИнБанк , </w:t>
            </w:r>
            <w:r>
              <w:rPr>
                <w:lang w:val="en-US"/>
              </w:rPr>
              <w:t>Salamander</w:t>
            </w:r>
            <w:r>
              <w:rPr/>
              <w:t xml:space="preserve"> в России, БТК Груп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Префектура и Работодател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15. Не допускать ликвидации и перепрофилирования социально-культурных объектов, осуществляющих воспитательную, образовательную, медицинскую, культурно-досуговую, физкультурно-спортивную деятельность, обеспечивающих детский и семейный отдых жителей и работников округ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ключать представителей профсоюзов в состав комиссий, принимающих вновь вводимые в эксплуатацию и реконструируемые объекты социальной сферы округ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руководителями предприятий промышленности и организаций науки – членами ТСР «Организация МКПП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68" w:leader="none"/>
              </w:tabs>
              <w:ind w:left="0" w:firstLine="709"/>
              <w:jc w:val="both"/>
              <w:rPr/>
            </w:pPr>
            <w:r>
              <w:rPr/>
              <w:t>3.16. Продолжить работу по созданию на предприятиях потребительского рынка и услуг безбарьерной среды, доступной для инвалидов и других  маломобильных групп населения.</w:t>
            </w:r>
            <w:r>
              <w:rPr>
                <w:bCs/>
              </w:rPr>
              <w:t> 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территориального союза сферы потребительского рынка модернизировали объекты в строгом соответствии с проектами, утвержденными и предписанными для исполнения структурами исполнительной власти г. Москвы    </w:t>
            </w:r>
          </w:p>
        </w:tc>
      </w:tr>
      <w:tr>
        <w:trPr>
          <w:trHeight w:val="223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и и Профсоюз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 </w:t>
            </w:r>
            <w:r>
              <w:rPr/>
              <w:t>3.19. Включать в коллективные договоры мероприятия по сохранению объемов услуг, оказываемых учреждениями дошкольного воспитания, образования, культуры, общественного питания, спортсооружениями, другими оздоровительными, социально-бытовыми объектами  организаций, расположенных в округе, и поддержанию на должном уровне их технического состояния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на предприятиях промышленности  – членами ТСР «Организация МКПП(р) в ЦАО г. Москвы». </w:t>
            </w:r>
          </w:p>
        </w:tc>
      </w:tr>
      <w:tr>
        <w:trPr>
          <w:trHeight w:val="1652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3.20. Предусматривать при заключении коллективных договоров принятие взаимных обязательств по вопросам соблюдения международных норм организации труда для женщин, имеющих детей, по особому отношению к семьям работников, имеющих 3-х и более детей или воспитывающих ребенка-инвалида, по созданию благоприятных условий для беременных женщин и матерей с малолетними детьми.</w:t>
            </w:r>
          </w:p>
        </w:tc>
        <w:tc>
          <w:tcPr>
            <w:tcW w:w="8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на предприятиях промышленности  – членами ТСР «Организация МКПП(р) в ЦАО г. Москвы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ab/>
              <w:t>3.21. Предусматривать при заключении коллективных договоров выделение финансовых средств из фондов организаций целевым назначением для оплаты путевок на санаторно-курортное лечение и оздоровление  работников  и  членов  их  сем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оставлять льготные путевки на санаторно-курортное лечение работникам организаций на основании списков, согласованных с профсоюзными комитетами этих организаций. Информировать коллективы организаций об использовании льготных путев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ab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Работодатели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ab/>
            </w:r>
            <w:r>
              <w:rPr/>
              <w:t>3.22. Содействовать активному участию предпринимателей округа в реализации социальных программ по поддержке инвалидов, молодежи, многодетных семей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ab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на предприятиях промышленности  – членами ТСР «Организация МКПП(р) в ЦАО г. Москвы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мае 2018 года работники ЗАО МОФ «Парижская коммуна» приняли участие в четвертом Московском чемпионате «Абилимпикс – 2018» по профессиональному мастерству для людей с инвалидн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июле  2018 года  ОАО «ЦНИИШП» принял участие в IV Московском фестивале, проходившем в саду «Эрмитаж» и посвященном социальной адаптации и инклюзивной интеграции людей с ограниченными возможностями здоровь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ноябре 2018 года представители Союза  приняли участие в Национальном Чемпионате «Абилимпикс – 2018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участвуют в благотворительных акциях. Часть товаров и продукции  безвозмездно передаются в фонд социальных программ.</w:t>
            </w:r>
          </w:p>
        </w:tc>
      </w:tr>
      <w:tr>
        <w:trPr>
          <w:trHeight w:val="57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            </w:t>
            </w:r>
            <w:r>
              <w:rPr/>
              <w:t>3.23. Обеспечить выплату работающим гражданам установленных законодательством пособий, связанных с рождением и воспитанием детей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на предприятиях промышленности  – членами ТСР «Организация МКПП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</w:t>
            </w:r>
            <w:r>
              <w:rPr/>
              <w:t>3.24. Создавать условия для социальной адаптации на рынке труда женщин, стремящихся возобновить трудовую деятельность после длительного перерыва, связанного с уходом за малолетними детьми, обеспечивать повышение их квалификации, обучение и переобучение по профессиям и специальностям, в том числе с использованием возможностей подразделений службы занятости в округе. Применять гибкие графики работы, сокращенный рабочий день для лиц  с семейными обязанностями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ключаются в коллективные договора, усилия сосредоточены на возвращение работниц в свои трудовые коллективы после вынужденного длительного перерыва.</w:t>
            </w:r>
          </w:p>
        </w:tc>
      </w:tr>
      <w:tr>
        <w:trPr>
          <w:trHeight w:val="83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3.25. Направлять в течение 5 календарных дней органам социальной защиты населения по месту нахождения работодателя информацию о приеме на работу пенсионеров.</w:t>
            </w:r>
          </w:p>
        </w:tc>
        <w:tc>
          <w:tcPr>
            <w:tcW w:w="8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руководителями предприятий – членами ТСР «Организация МКПП (р) в ЦАО г. Москвы».   </w:t>
            </w:r>
          </w:p>
        </w:tc>
      </w:tr>
      <w:tr>
        <w:trPr>
          <w:trHeight w:val="111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3.26. Обеспечить безвозмездное предоставление услуг переводчиков жестового языка (сурдопереводчиков) инвалидам по слуху  в организациях, использующих труд глухих и слабослышащих, из расчета один переводчик жестового языка на каждые 15 человек работающих.</w:t>
            </w:r>
          </w:p>
        </w:tc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</w:rPr>
            </w:pPr>
            <w:r>
              <w:rPr/>
              <w:t>3.27. Устанавливать заработную плату переводчикам русского жестового языка (старшим инструкторам - переводчикам по обслуживанию работников-инвалидов по слуху), работающим в организациях, использующих труд инвалидов по слуху, не ниже размера средней заработной платы в данной организации.</w:t>
            </w:r>
          </w:p>
        </w:tc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3.28. Обеспечивать доступность горячего питания для своих работников и получения диетического питания в случаях наличия соответствующих медицинских показан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b/>
                <w:bCs/>
                <w:i/>
              </w:rPr>
              <w:t>4. В целях повышения эффективности взаимодействия социальных партнеров, развития гражданского общества и системы социального партнерства стороны обязуются:</w:t>
            </w:r>
          </w:p>
        </w:tc>
      </w:tr>
      <w:tr>
        <w:trPr>
          <w:trHeight w:val="159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/>
              <w:t xml:space="preserve">4.1. Официально информировать друг друга о принимаемых решениях  и нормативных правовых актах  по вопросам, которые являются предметом настоящего Соглашения, а также по вопросам регулирования социально-трудовых и связанными с ними экономических отношений. Проводить взаимные консультации по разработке и реализации правовых актов по социально-трудовым и связанных с ними экономических отношений.  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на предприятиях промышленности  – членами ТСР «Организация МКПП(р) в ЦАО г. Москвы».</w:t>
            </w:r>
          </w:p>
        </w:tc>
      </w:tr>
      <w:tr>
        <w:trPr>
          <w:trHeight w:val="77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2. Взаимно обеспечивать возможность представителям  сторон  принимать участие в рассмотрении на всех уровнях социально-трудовых и связанных с ними экономических вопросов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на предприятиях промышленности  – членами ТСР «Организация МКПП(р) в ЦАО г. Москвы». </w:t>
            </w:r>
          </w:p>
        </w:tc>
      </w:tr>
      <w:tr>
        <w:trPr>
          <w:trHeight w:val="137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3. Проводить работу по повышению социальной ответственности субъектов предпринимательской деятельности, вовлечению организаций всех  организационно правовых форм, в том числе саморегулируемых организаций, а также российских сетевых и транснациональных компаний, расположенных на территории округа, в систему социального партнерства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руководителями предприятий – членами ТСР «Организация МКПП (р) в ЦАО г. Москвы».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январе 2018 года ЗАО МОФ «Парижская коммуна»  была вручена Почетная награда как победителю в номинации «За динамичное развитие бизнеса»  Всероссийского конкурса «Лидеры российского бизнеса: динамика и ответственность - 2017».</w:t>
            </w:r>
          </w:p>
        </w:tc>
      </w:tr>
      <w:tr>
        <w:trPr>
          <w:trHeight w:val="83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5.   При  реализации совместных решений в рамках системы социального партнерства учитывать взаимодействие организаций, действующих на  территории округа, с объединениями профсоюзов и объединением работодателей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на предприятиях промышленности  – членами ТСР «Организация МКПП(р) в ЦАО г. Москвы</w:t>
            </w:r>
          </w:p>
        </w:tc>
      </w:tr>
      <w:tr>
        <w:trPr>
          <w:trHeight w:val="110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4.6.  Способствовать предотвращению и разрешению коллективных  трудовых споров в организациях округа. В случае их возникновения обращаться в Учреждение «Трудовой арбитражный суд для разрешения коллективных трудовых споров» и выполнять его решения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отчетном периоде заявлений по разрешению коллективных  трудовых споров в организациях округа не поступало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ав Учреждения «Трудовой арбитражный суд для разрешения коллективных трудовых споров» включены представители трех сторон социального партнерства, которые проходят периодическое обучение для выполнения своих обязанностей.    </w:t>
            </w:r>
          </w:p>
        </w:tc>
      </w:tr>
      <w:tr>
        <w:trPr>
          <w:trHeight w:val="55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7. Направлять в Учреждение «Трудовой арбитражный суд для разрешения коллективных трудовых споров» информацию о коллективных трудовых спорах и о массовых нарушениях трудовых прав работников для оказания содействия в их урегулировании, систематизации и проведения аналитической работы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Правления ТСР Крошкин Л.Л. включен в состав Учреждения «Трудовой арбитражный суд для разрешения коллективных трудовых споров».</w:t>
            </w:r>
          </w:p>
        </w:tc>
      </w:tr>
      <w:tr>
        <w:trPr>
          <w:trHeight w:val="122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/>
              <w:t>4.8. При рассмотрении кандидатур руководителей организаций, представляемых к государственным наградам и присвоению почетных званий Российской Федерации  учитывать результаты выполнения коллективных договоров, настоящего соглашения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в организациях и предприятиях ТСР «Организация МКПП (р) в ЦАО г. Москвы»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ет наградных документов включает в себя письменное мнение трудового коллектива организации.  </w:t>
            </w:r>
          </w:p>
        </w:tc>
      </w:tr>
      <w:tr>
        <w:trPr>
          <w:trHeight w:val="163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9.  По запросу представителей работников предоставлять полную  и достоверную информацию, необходимую для заключения и подведения итогов выполнения коллективных договоров и соглашения.  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предприятиями – членами ТСР «Организация МКПП 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0.  Оказывать помощь коллективам работников организаций округа в создании  профсоюзных организаций с целью снижения социальной напряженности в коллективах и расширения возможностей социальной и правовой защиты работников, а также не препятствовать  инициативе работников по восстановлению первичных профсоюзных организаций.</w:t>
            </w:r>
          </w:p>
          <w:p>
            <w:pPr>
              <w:pStyle w:val="Normal"/>
              <w:ind w:firstLine="709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387725</wp:posOffset>
                  </wp:positionH>
                  <wp:positionV relativeFrom="paragraph">
                    <wp:posOffset>91440</wp:posOffset>
                  </wp:positionV>
                  <wp:extent cx="2698115" cy="1416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руководителями предприятий – членами ТСР «Организация МКПП 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 Союза                                                                                                                                                               А.А. Ник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8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Основной текст (9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runscx119500470">
    <w:name w:val="textrun scx119500470"/>
    <w:basedOn w:val="Style12"/>
    <w:qFormat/>
    <w:rPr/>
  </w:style>
  <w:style w:type="character" w:styleId="Scx119500470">
    <w:name w:val="scx119500470"/>
    <w:basedOn w:val="Style12"/>
    <w:qFormat/>
    <w:rPr/>
  </w:style>
  <w:style w:type="character" w:styleId="Spellingerrorscx119500470">
    <w:name w:val="spellingerror scx119500470"/>
    <w:basedOn w:val="Style12"/>
    <w:qFormat/>
    <w:rPr/>
  </w:style>
  <w:style w:type="character" w:styleId="Eopscx119500470">
    <w:name w:val="eop scx119500470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pacing w:val="8"/>
      <w:sz w:val="21"/>
      <w:szCs w:val="21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65656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cx119500470">
    <w:name w:val="paragraph scx11950047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pacing w:val="8"/>
      <w:sz w:val="21"/>
      <w:szCs w:val="21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9:00Z</dcterms:created>
  <dc:creator>vajenin</dc:creator>
  <dc:description/>
  <cp:keywords/>
  <dc:language>en-US</dc:language>
  <cp:lastModifiedBy>a_shpagina</cp:lastModifiedBy>
  <cp:lastPrinted>2018-12-11T15:38:00Z</cp:lastPrinted>
  <dcterms:modified xsi:type="dcterms:W3CDTF">2018-12-12T11:09:00Z</dcterms:modified>
  <cp:revision>3</cp:revision>
  <dc:subject/>
  <dc:title>ПРОЕКТ</dc:title>
</cp:coreProperties>
</file>