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ind w:right="-234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ТОГИ  ВЫПОЛН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ОКРУЖНОГО ТРЕХСТОРОННЕГО СОГЛАШЕНИЯ НА 2016 -2018 ГОДЫ</w:t>
      </w:r>
    </w:p>
    <w:p>
      <w:pPr>
        <w:pStyle w:val="Normal"/>
        <w:jc w:val="center"/>
        <w:rPr/>
      </w:pPr>
      <w:r>
        <w:rPr>
          <w:b/>
          <w:bCs/>
        </w:rPr>
        <w:t>органов исполнительной власти Центрального административного округа города Москвы, Окружного совета Московской федерации профсоюзов и Территориального союза работодателей в ЦАО города Москв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ind w:right="-234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 2016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ind w:right="-234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426"/>
        <w:gridCol w:w="141"/>
        <w:gridCol w:w="851"/>
        <w:gridCol w:w="7078"/>
      </w:tblGrid>
      <w:tr>
        <w:trPr>
          <w:trHeight w:val="8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-234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нкт соглашения</w:t>
            </w:r>
          </w:p>
        </w:tc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е</w:t>
            </w:r>
          </w:p>
        </w:tc>
      </w:tr>
      <w:tr>
        <w:trPr>
          <w:trHeight w:val="847" w:hRule="atLeast"/>
        </w:trPr>
        <w:tc>
          <w:tcPr>
            <w:tcW w:w="1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</w:rPr>
              <w:t>Для обеспечения  занятости  населения и достойной оплаты труда,  поддержания стабильного состояния и перспективного развития промышленности, прикладной науки и предпринимательства округа, и с целью сосредоточения усилий при выполнении задач социально-экономического развития округа Стороны обязуются: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rPr>
                <w:b/>
                <w:b/>
              </w:rPr>
            </w:pPr>
            <w:r>
              <w:rPr/>
              <w:t xml:space="preserve">1.1. Способствовать реализации проектов, направленных на увеличение выпуска конкурентоспособной продукции в наукоёмком и высокотехнологичном окружном секторе промышленности, процессам импортозамещения при производстве и реализации приоритетной и социальной продукции и услуг.   </w:t>
            </w:r>
          </w:p>
        </w:tc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rPr/>
            </w:pPr>
            <w:r>
              <w:rPr>
                <w:szCs w:val="28"/>
              </w:rPr>
              <w:t>24-25 ноября 2016 года  члены ТСР «ОМКПП(р) в ЦАО г. Москвы» участвовали во Всероссийском форуме легкой промышленности Министерства промышленности и торговли Российской Федерации.</w:t>
            </w:r>
          </w:p>
          <w:p>
            <w:pPr>
              <w:pStyle w:val="Default"/>
              <w:ind w:firstLine="709"/>
              <w:rPr/>
            </w:pPr>
            <w:r>
              <w:rPr>
                <w:szCs w:val="28"/>
              </w:rPr>
              <w:t>В рамках Врероссийского форума легкой промышленности Минпромторга РФ ЗАО МОФ «Парижская коммуна» стало победителем конкурса «ТОП-10 2016» в номинации «Обувь» за внедрение современных технологий и разработку перспективных моделей.</w:t>
            </w:r>
          </w:p>
          <w:p>
            <w:pPr>
              <w:pStyle w:val="Default"/>
              <w:ind w:firstLine="709"/>
              <w:rPr/>
            </w:pPr>
            <w:r>
              <w:rPr>
                <w:szCs w:val="28"/>
              </w:rPr>
              <w:t>24 ноября 2016 года делегаты от Территориального Союза приняли участие в мероприятиях  IV Московского международного инженерного Форума (IV ММИФ), а Председатель Союза Никитин А.А. вошел в состав Оргкомитета IV ММИФ.</w:t>
            </w:r>
          </w:p>
          <w:p>
            <w:pPr>
              <w:pStyle w:val="Default"/>
              <w:ind w:firstLine="709"/>
              <w:rPr>
                <w:szCs w:val="28"/>
              </w:rPr>
            </w:pPr>
            <w:r>
              <w:rPr>
                <w:szCs w:val="28"/>
              </w:rPr>
              <w:t>15 декабря 2016 года  планируется участие делегатов ТСР «ОМКПП(р) в ЦАО г. Москвы» на Конгрессе индустрии детских товаров Минпромторга РФ;</w:t>
            </w:r>
          </w:p>
          <w:p>
            <w:pPr>
              <w:pStyle w:val="Default"/>
              <w:ind w:firstLine="709"/>
              <w:rPr>
                <w:szCs w:val="28"/>
              </w:rPr>
            </w:pPr>
            <w:r>
              <w:rPr>
                <w:szCs w:val="28"/>
              </w:rPr>
              <w:t>ЗАО МОФ «Парижская коммуна» 22 декабря текущего года примет участие в работе Координационного совета МКПП(р) и ДНППиП г.Москвы по вопросам перспективного развития предприятий индустрии товаров в г.Москве, которая состоится на площадке технопарка «Мосгорташ».</w:t>
            </w:r>
          </w:p>
          <w:p>
            <w:pPr>
              <w:pStyle w:val="Default"/>
              <w:ind w:firstLine="709"/>
              <w:rPr>
                <w:szCs w:val="28"/>
              </w:rPr>
            </w:pPr>
            <w:r>
              <w:rPr>
                <w:szCs w:val="28"/>
              </w:rPr>
              <w:t>Представители ТСР «Организация МКПП(р) в ЦАО г. Москвы» включены в состав Координационного комитета МКПП(р) и ДНПП г.Москвы «О проблемах развития легкой и текстильной промышленности г.Москвы». (Никитин А.А., Махортов И.В.) и активно участвуют в его работе.</w:t>
            </w:r>
          </w:p>
          <w:p>
            <w:pPr>
              <w:pStyle w:val="Default"/>
              <w:ind w:firstLine="709"/>
              <w:rPr>
                <w:szCs w:val="28"/>
              </w:rPr>
            </w:pPr>
            <w:r>
              <w:rPr>
                <w:szCs w:val="28"/>
              </w:rPr>
              <w:t>Продолжает действовать Соглашение между ТСР «Организация МКПП (р) в ЦАО г. Москвы» и лизинговой компанией ЗАО «Гознак-Лизинг» с целью оказания услуг бизнесу по финансированию технического перевооружения, направленного на  повышение конкурентоспособности продукции предприятий и организаций территориального союза.</w:t>
            </w:r>
          </w:p>
          <w:p>
            <w:pPr>
              <w:pStyle w:val="Defaul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РФ №508 от 29.02.2016 года включено в перечень организаций, оказывающих существенное влияние на отрасли промышленности и торговли РФ.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rPr/>
            </w:pPr>
            <w:r>
              <w:rPr/>
              <w:t>1.2.   Содействовать развитию малого и среднего предпринимательства в округе, занятого проектированием и выпуском инновационной продукции и продвижению их продукции на московском и внешнем рынках.</w:t>
            </w:r>
          </w:p>
        </w:tc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ставители ТСР «Организация МКПП (р) в ЦАО г. Москвы» включены в состав комиссии при ДНППиП г. Москвы по распределению субсидий для СМП (Пененков В.В.) и в состав Общественного Совета при бизнес-омбудсмене Москвы  (Крошкин Л.Л.); Экспертный совет при Комиссии по науке и промышленности в Московской городской Думе (Никитин А.А. Махортов И.В..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О МОФ «Парижская коммуна» получен в 2016 году  «Знак качества», который удостоверяет, что ЗАО МОФ «Парижская коммуна» производит обувь детскую с верхом из натуральной кожи и текстильных материалов торговой марки ELEGAMI, качество которой соответствует высшему уровню  высшему уровню, установленную Программой «Российское качество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5 февраля 2016 года ЗАО МОФ «Парижская коммуна» вручен Диплом «Национальной премии в сфере товаров и услуг для детей «Золотой медвежонок» номинация Лучшая обувь «Коллекция обуви для детей «ELEGAMI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организован портал "ExpoDigital", где в интересах малого бизнеса включены каталоги услуг, инфраструктура поддержки СМП, сформирован виртуальный зал для ведения переговоров, продолжается работа по подготовке информационных каталогов предлагаемых технологий и высокотехнологичных продуктов и предложений инвестор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базе ЗАО «Флоре» и действующей промышленно-художественной выставки образована специальная выставка инновационной продук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ключено соглашение об оказании правовой поддержки СМП с аудиторско-консалтинговой группой «ИНТЕРКОН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СР «Организация МКПП (р) в ЦАО г. Москвы» на основании соглашения о сотрудничестве с научно-технической компанией «ПОЛИТЕХ-СИ» осуществляет взаимодействие по следующим направления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ддержание в рабочем состоянии каталогов продукции и услуг, выпускаемых (выполняемых) окружными предприятиями (организациями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пределение перечней предприятий (организаций), продукция которых имеет характер инновационный, высокотехнологичный, наукоемкий, социально-значимый  для округа (города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модернизация и структуризация действующих на базе компании  «ПОЛИТЕХ-СИ» виртуальных модулей: демонстрационно-выставочный комплекс, зал для ведения переговоров, специализированные информационные системы и д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участие в разработке и внедрении виртуальной информационной системы «Технополис "ExpoDigital"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должает функционировать реализованный ОАО «МТЗ «Трансмаш» проект Московского лазерного центра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ЗАО МНПО «Спектр» продолжает практическую реализацию проекта Технопарк «Спектр» в Московской области. Предусмотрено строительство и запуск производства приборов и комплектующих для наукоемких областей применения, учебного центра и полигона для подготовки специалистов неразрушающего контроля, лаборатории и конференц-зала; производства и обработки современных разработок в области текстильной продукции.   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rPr/>
            </w:pPr>
            <w:r>
              <w:rPr/>
              <w:t xml:space="preserve">1.3. Осуществлять реализацию мер, направленных на поддержку экономической активности малого предпринимательства различных видов деятельности и создание ими новых рабочих мест в округе. 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both"/>
              <w:rPr/>
            </w:pPr>
            <w:r>
              <w:rPr/>
              <w:t>Способствовать формированию благоприятных условий для развития предпринимательской деятельности, повышению роли малого и среднего предпринимательства в решении социально-экономических задач округа.</w:t>
            </w:r>
          </w:p>
        </w:tc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Р «Организация МКПП (р) в ЦАО г. Москвы» неоднократно и последовательно на всех уровнях предлагаются мероприятия по стабилизации спроса населения, поддержке производства и предпринимательства: меры кредитной, налоговой, арендной и тарифной политики, совершенствования порядка госзакупок, механизма госгарантий при осуществлении инвестиционных проектов, которые должны способствовать развитию предпринимательства и занятости населения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ление союза ходатайствовало включении Крошкина Л.Л. в Комиссию по рассмотрению споров о результатах определения кадастровой стоимости при Управлении Росреестра по Москве, но получили отказ, ввиду невозможности включения в состав комиссии представителей предпринимательского сообщества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сентября 2016 г. в рамках деловой программы 22-й международной выставки «Мир детства» под эгидой Минпромторга России члены ТСР «ОМКПП в ЦАО г.Москвы» принимали участие в  панельной дискуссии «Сделано для детства. Сделано в России? Сделано для мира!» .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ноября 2016 года участники ТСР «Организация МКПП(р) в ЦАО г. Москвы участвовали в работе совещания в рамках реализации комплексных инвестиционных проектов индустрии детских товаров в рамках подпрограммы "Индустрия детских товаров" государственной программы Российской Федерации "Развитие промышленности и повышение ее конкурентоспособности"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ели Территориального союза принимали участие в работе совещания, проводимого Департаментом труда и социальной защиты населения города Москвы по вопросам организации временной занятости в городе Москве на территории подведомственного учреждения ГКУ Ценгр занятости населения  города Москвы.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ктябре  2016 года Правлением Союза были подготовлены предложения   по стимулированию производства продукции легкой  промышленности в городе Москве и направлены в Комиссию по науке и промышленности Московской городской Думы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 июне  2016 года представители ТСР участвовали в общественной экспертизе подготовленного Департаментом экономической политики и развития города Москвы проекта постановления Правительства Москвы «О внесении изменений в постановление Правительства Москвы от 11 февраля 2016 г. №38-ПП», который регламентирует присвоение статуса инвестиционного приоритетного проекта города Москвы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/>
            </w:pPr>
            <w:r>
              <w:rPr/>
              <w:t xml:space="preserve">1.4. Содействовать повышению финансово-экономической устойчивости  научных и промышленных организаций, расположенных на территории округа и отнесенных к реальному сектору экономики, создавать условия для роста производительности труда. 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rPr/>
            </w:pPr>
            <w:r>
              <w:rPr/>
              <w:t xml:space="preserve">Внедрять эффективные механизмы стимулирования инвестиций и инноваций. </w:t>
            </w:r>
          </w:p>
        </w:tc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октябре 2016 года было проведено совместное совещание с участием представителей  Префектуры ЦАО г.Москвы, ТСР «Организация МКПП(р) в ЦАО г. Москвы», ДНППиП г. Москвы,  ПАО «ВТБ 24», группы компаний «Поиск» и ряда промышленных предприятий по следующим темам: ЦАО о состоянии промышленной отрасли на территории округа и видении актуальных проблем предприятий, об изменении законодательства в сфере промышленности в 2016-2017 годах, о возможностях расширения промышленного производства в ЦАО, о реализации механизма комплексного развития территорий, об актуальных темах обучения работников промышленных предприятий, о влиянии присвоения статуса промышленного комплекса и технопарка на хозяйственную деятельность, об актуальных банковских предложениях для производственных и научных предприятий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01 декабря 2016 года представители ТСР «ОКМПП(р) в ЦАО г.Москвы» участвовали  в работе Круглого стола, организованного МТПП на тему «Формирование механизмов поддержки и развития производственных компаний, занятых в сфере легкой промышленности и смежных с ней индустриях, в целях создания и развития межотраслевого Технопарка «Кунцево»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Под руководством заместителя Префекта ЦАО г.Москвы Никитика А.В. совместно с ТСР «Организация МКПП(р) в ЦАО г. Москвы», представителями ДНППиП г. Москвы,  ПАО «ВТБ 24» и ряда промышленных предприятий 22.04.2016 было организовано и проведено совещание по следующим темам: О возобновлении взаимодействия префектуры ЦАО с промышленными предприятиями и промышленном потенциале ЦАО, О мерах по реализации промышленной и инвестиционной политики, о реализации окружного трёхстороннего соглашения, Об актуальных программах и предложениях ПАО «ВТБ 24»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При поддержке Правления ТСР «Организация МКПП(р) в ЦАО г. Москвы» в соответствии с законом 07.10.2015 №55 «О промышленной политике города Москвы» и постановления Правительства Москвы от 11.02.2016 №38-ПП «О мерах по реализации промышленной и инвестиционной политики в городе Москве» ОАО МТЗ «Трансмаш» получило статус «промышленный комплекс» - одним из первых в ЦАО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ТСР «Организация МКПП(р) в ЦАО г. Москвы» размещается информация о возможностях субсидирования из бюджета города Москвы.</w:t>
            </w:r>
          </w:p>
        </w:tc>
      </w:tr>
      <w:tr>
        <w:trPr>
          <w:trHeight w:val="6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5. Участвовать в выполнении мероприятий по предотвращению закрытия, перепрофилирования или банкротства организаций округа. </w:t>
            </w:r>
          </w:p>
        </w:tc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Председателю союза Никитину А.А. совместно с Председателем Правления МКПП(р) Паниной Е.В. и активном участии Депутата Государственной Думы Гончара Н.Н.  не смотря на перевод печатного производства Типографии «Наука» в Московскую область добились сохранения издательства в ЦАО.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ab/>
              <w:t xml:space="preserve">1.6. В случае угрозы массового увольнения работников обеспечить проведение экстренных совместных мероприятий, направленных на содействие занятости увольняемых работнико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>Критериями массового увольнения считать показатели численности увольняемых работников организаций, зарегистрированных в городе Москве, с численностью работающих от 15 и более человек, за определенный период времен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вольнение в течение 30 календарных дней более 25% работников  организации от общей численности работающих в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вольнение работников в связи с ликвидацией организации любой организационно-правовой форм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кращение численности или штата работников организации в количестве:</w:t>
            </w:r>
          </w:p>
          <w:p>
            <w:pPr>
              <w:pStyle w:val="Normal"/>
              <w:ind w:left="852" w:firstLine="48"/>
              <w:jc w:val="both"/>
              <w:rPr/>
            </w:pPr>
            <w:r>
              <w:rPr/>
              <w:t>- 50 и более человек в течение 30 календарных дней;</w:t>
            </w:r>
          </w:p>
          <w:p>
            <w:pPr>
              <w:pStyle w:val="Normal"/>
              <w:ind w:left="744" w:firstLine="156"/>
              <w:jc w:val="both"/>
              <w:rPr/>
            </w:pPr>
            <w:r>
              <w:rPr/>
              <w:t>-200 и более человек в течение 60 календарных дн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500 и более человек в течение 90 календарных дней.</w:t>
            </w:r>
          </w:p>
        </w:tc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-108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 членов ТСР «Организация МКПП (р) в ЦАО г. Москвы» массового увольнения не зафиксировано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-108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-108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ервоочередных совместных действий при поступлении таковых сведений  согласован Объединением с ЦЗН ЦАО г. Москвы и Окружным советом МФП.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7. В целях повышения престижа рабочих профессий и содействия повышению квалификации работников способствовать в принятии участия организаций округа в городском  конкурсе профессионального мастерства “Московские мастера” среди рабочих и специалист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Участвовать в создании необходимых условий при выдвижении организаций  малого и среднего предпринимательства округа на общегородской конкурс «Московский предприниматель», «Лучшее предприятие для работающих мам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еспечить   освещение конкурсов в окружных средствах массовой информации.</w:t>
            </w:r>
          </w:p>
        </w:tc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2748"/>
                <w:tab w:val="left" w:pos="-2700" w:leader="none"/>
                <w:tab w:val="left" w:pos="-1620" w:leader="none"/>
                <w:tab w:val="left" w:pos="916" w:leader="none"/>
                <w:tab w:val="left" w:pos="1832" w:leader="none"/>
                <w:tab w:val="left" w:pos="31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Р «ОМКПП (р) в ЦАО г. Москвы» оказывает содействие в подготовке и проведении плановых конкурсных мероприятий.</w:t>
            </w:r>
          </w:p>
          <w:p>
            <w:pPr>
              <w:pStyle w:val="HTML"/>
              <w:tabs>
                <w:tab w:val="clear" w:pos="2748"/>
                <w:tab w:val="left" w:pos="-2700" w:leader="none"/>
                <w:tab w:val="left" w:pos="-1620" w:leader="none"/>
                <w:tab w:val="left" w:pos="916" w:leader="none"/>
                <w:tab w:val="left" w:pos="1832" w:leader="none"/>
                <w:tab w:val="left" w:pos="31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 в 2016 году работники предприятий, входящих в состав Союза стали победителями конкурса «Московские мастера»:</w:t>
            </w:r>
          </w:p>
          <w:p>
            <w:pPr>
              <w:pStyle w:val="HTML"/>
              <w:tabs>
                <w:tab w:val="clear" w:pos="2748"/>
                <w:tab w:val="left" w:pos="-2700" w:leader="none"/>
                <w:tab w:val="left" w:pos="-1620" w:leader="none"/>
                <w:tab w:val="left" w:pos="916" w:leader="none"/>
                <w:tab w:val="left" w:pos="1832" w:leader="none"/>
                <w:tab w:val="left" w:pos="31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нженерным специальностям:</w:t>
            </w:r>
          </w:p>
          <w:p>
            <w:pPr>
              <w:pStyle w:val="HTML"/>
              <w:numPr>
                <w:ilvl w:val="0"/>
                <w:numId w:val="4"/>
              </w:numPr>
              <w:tabs>
                <w:tab w:val="clear" w:pos="2748"/>
                <w:tab w:val="left" w:pos="-2700" w:leader="none"/>
                <w:tab w:val="left" w:pos="-1620" w:leader="none"/>
                <w:tab w:val="left" w:pos="916" w:leader="none"/>
                <w:tab w:val="left" w:pos="1832" w:leader="none"/>
                <w:tab w:val="left" w:pos="31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МОФ «Парижская коммуна» Никитина М.А. заняла III место по специальности «инженер-конструктор»;</w:t>
            </w:r>
          </w:p>
          <w:p>
            <w:pPr>
              <w:pStyle w:val="HTML"/>
              <w:numPr>
                <w:ilvl w:val="0"/>
                <w:numId w:val="4"/>
              </w:numPr>
              <w:tabs>
                <w:tab w:val="clear" w:pos="2748"/>
                <w:tab w:val="left" w:pos="-2700" w:leader="none"/>
                <w:tab w:val="left" w:pos="-1620" w:leader="none"/>
                <w:tab w:val="left" w:pos="916" w:leader="none"/>
                <w:tab w:val="left" w:pos="1832" w:leader="none"/>
                <w:tab w:val="left" w:pos="31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МОФ «Парижская коммуна» заняла III место по специальности «инженер-технолог»;</w:t>
            </w:r>
          </w:p>
          <w:p>
            <w:pPr>
              <w:pStyle w:val="HTML"/>
              <w:tabs>
                <w:tab w:val="clear" w:pos="2748"/>
                <w:tab w:val="left" w:pos="-2700" w:leader="none"/>
                <w:tab w:val="left" w:pos="-1620" w:leader="none"/>
                <w:tab w:val="left" w:pos="916" w:leader="none"/>
                <w:tab w:val="left" w:pos="1832" w:leader="none"/>
                <w:tab w:val="left" w:pos="31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tabs>
                <w:tab w:val="clear" w:pos="2748"/>
                <w:tab w:val="left" w:pos="-2700" w:leader="none"/>
                <w:tab w:val="left" w:pos="-1620" w:leader="none"/>
                <w:tab w:val="left" w:pos="916" w:leader="none"/>
                <w:tab w:val="left" w:pos="1832" w:leader="none"/>
                <w:tab w:val="left" w:pos="31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работа по пропаганде непосредственно промышленных предприятий для повышения статуса рабочих профессий. На ОАО «МТЗ ТРАНСМАШ» проходит конкурс профессионального мастерства на звание «Лучший токарь завода», «Лучший слесарь завода» и «Лучший фрезеровщик завода». Победители участвуют в конкурсе профессионального мастерства «Московские мастера». В 2016 году в номинации по профессии «Токарь-универсал»  I место занял Балуга В.Н. </w:t>
            </w:r>
          </w:p>
          <w:p>
            <w:pPr>
              <w:pStyle w:val="HTML"/>
              <w:tabs>
                <w:tab w:val="clear" w:pos="2748"/>
                <w:tab w:val="left" w:pos="-2700" w:leader="none"/>
                <w:tab w:val="left" w:pos="-1620" w:leader="none"/>
                <w:tab w:val="left" w:pos="916" w:leader="none"/>
                <w:tab w:val="left" w:pos="1832" w:leader="none"/>
                <w:tab w:val="left" w:pos="31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tabs>
                <w:tab w:val="left" w:pos="-2700" w:leader="none"/>
                <w:tab w:val="left" w:pos="-16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ые материалы размещаются в Интернет-представительстве ТСР «Организация МКПП (р) в ЦАО г. Москвы».   </w:t>
            </w:r>
          </w:p>
        </w:tc>
      </w:tr>
      <w:tr>
        <w:trPr>
          <w:trHeight w:val="39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ab/>
              <w:t>1.8. В целях содействия занятости  инвалидов и молодежи осуществлять мероприятия по пропаганде и разъяснению условий участия в отборе технико-экономических обоснований при создании и сохранении (модернизации) рабочих мест для инвалидов и молодежи следующих категори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несовершеннолетние в возрасте от 14 до 18 лет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лица из числа детей-сирот и детей, оставшихся без попечения родителей, в возрасте до 23 лет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выпускники учреждений начального и среднего профессионального образования в возрасте от 18 до 24 лет вновь ищущих работу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выпускники высшего профессионального образования в возрасте от 21 года до 26 лет, ищущие работу впервые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и рассмотрении таких проектов учитывать участие организаций в системе социального партнерства и реализацию ими обязательств</w:t>
            </w:r>
            <w:r>
              <w:rPr>
                <w:i/>
                <w:iCs/>
              </w:rPr>
              <w:t xml:space="preserve"> </w:t>
            </w:r>
            <w:r>
              <w:rPr/>
              <w:t>Московского и окружного трехсторонних соглашений.</w:t>
            </w:r>
          </w:p>
        </w:tc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-2700" w:leader="none"/>
                <w:tab w:val="left" w:pos="-1620" w:leader="none"/>
                <w:tab w:val="left" w:pos="916" w:leader="none"/>
                <w:tab w:val="left" w:pos="1832" w:leader="none"/>
                <w:tab w:val="left" w:pos="2748" w:leader="none"/>
                <w:tab w:val="left" w:pos="31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информирование членов ТСР «Организация МКПП (р) в ЦАО г. Москвы» о проводимых мероприятиях в городе Моск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/>
              <w:t xml:space="preserve">Предприятиями объединения соблюдаются нормы квотирования рабочих мест для молодежи и инвалидов. </w:t>
            </w:r>
          </w:p>
          <w:p>
            <w:pPr>
              <w:pStyle w:val="HTML"/>
              <w:tabs>
                <w:tab w:val="left" w:pos="-2700" w:leader="none"/>
                <w:tab w:val="left" w:pos="-1620" w:leader="none"/>
                <w:tab w:val="left" w:pos="916" w:leader="none"/>
                <w:tab w:val="left" w:pos="1832" w:leader="none"/>
                <w:tab w:val="left" w:pos="2748" w:leader="none"/>
                <w:tab w:val="left" w:pos="31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ся финансовая поддержка ряда общеобразовательных программ, ориентированных на подготовку специалистов инженерного профиля.  </w:t>
            </w:r>
          </w:p>
          <w:p>
            <w:pPr>
              <w:pStyle w:val="HTML"/>
              <w:tabs>
                <w:tab w:val="left" w:pos="-2700" w:leader="none"/>
                <w:tab w:val="left" w:pos="-1620" w:leader="none"/>
                <w:tab w:val="left" w:pos="916" w:leader="none"/>
                <w:tab w:val="left" w:pos="1832" w:leader="none"/>
                <w:tab w:val="left" w:pos="2748" w:leader="none"/>
                <w:tab w:val="left" w:pos="31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д предприятий участвует в программах содействия трудоустройства молодежи, как временно на период каникулярных отпусков, так и на долгосрочной основе. Информация направляется в ЦЗН ЦАО г. Москвы (ЗАО МОФ «Парижская коммуна», ОАО МТЗ «Трансмаш», ЗАО «Машиноаппарат»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1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3  ноября 2016 года в рамках IV Московского международного инженерного форума, который прошел под девизом: «Новому технологическому укладу – новые инженеры» специалисты МГУДТ приняли участие в работе круглого стола: «Молодым инженерам – новые перспективы».</w:t>
            </w:r>
          </w:p>
          <w:p>
            <w:pPr>
              <w:pStyle w:val="HTML"/>
              <w:tabs>
                <w:tab w:val="left" w:pos="-2700" w:leader="none"/>
                <w:tab w:val="left" w:pos="-1620" w:leader="none"/>
                <w:tab w:val="left" w:pos="916" w:leader="none"/>
                <w:tab w:val="left" w:pos="1832" w:leader="none"/>
                <w:tab w:val="left" w:pos="2748" w:leader="none"/>
                <w:tab w:val="left" w:pos="31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HTML"/>
              <w:tabs>
                <w:tab w:val="left" w:pos="-2700" w:leader="none"/>
                <w:tab w:val="left" w:pos="-1620" w:leader="none"/>
                <w:tab w:val="left" w:pos="916" w:leader="none"/>
                <w:tab w:val="left" w:pos="1832" w:leader="none"/>
                <w:tab w:val="left" w:pos="2748" w:leader="none"/>
                <w:tab w:val="left" w:pos="31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49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>Работодатели и профсоюзы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>1.19. В целях частичного решения проблем подготовки квалифицированных рабочих кадров для предприятий и организаций округа, содействия трудоустройству выпускников образовательных учреждений  продолжить работу по возрождению системы профессионального наставничества, создавать для молодежи специальные ученические рабочие места.</w:t>
            </w:r>
          </w:p>
        </w:tc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Выполняется организациями – членами ТСР «Организация МКПП(р) в ЦАО г. Москвы»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0"/>
              </w:numPr>
              <w:tabs>
                <w:tab w:val="left" w:pos="-2700" w:leader="none"/>
                <w:tab w:val="left" w:pos="-16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234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. Определять в коллективных договорах порядок привлечения и использования труда иностранных работников при наличии вакантных мест в организациях.</w:t>
            </w:r>
          </w:p>
        </w:tc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-108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ся в организациях и промышленных предприятиях ТСР «Организация МКПП (р) в ЦАО г. Москвы»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-108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е трудовых традиций в коллективах является мощным фактором социальной стабильности на предприятиях. 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-108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ство предприятий основывается при взаимоотношениях с работниками на выполнении  требований законодательных и нормативных правовых актов, содержащих нормы трудового права, которые учитываются при разработке и заключении коллективных договоров и соглашений.   </w:t>
            </w:r>
          </w:p>
        </w:tc>
      </w:tr>
      <w:tr>
        <w:trPr>
          <w:trHeight w:val="10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>1.21. Продолжить работу по анализу обращений работодателей в Территориальный союз работодателей в ЦАО г. Москвы, связанных с возникновением административных барьеров при развитии предпринимательства, и вносить предложения по их устранению.</w:t>
            </w:r>
          </w:p>
        </w:tc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Анализ обращений работодателей в территориальный союз работодателей в ЦАО г. Москвы, связанных с возникновением административных барьеров при развитии предпринимательства, проводится ежеквартально. В отчетном периоде обращения в основном связаны с предъявлением городскими властями повышенных ставок при расчете налогов (арендной платы) на имущество и земельные участки, а также на не соблюдение регламентов работы комиссий ДГИ г. Москвы. Наблюдается устойчивая тенденция завышения городскими властями размеров выкупа имущества, ранее находившегося в аренде, а также кадастровой стоимости объектов недвижимости в объемах значительно превышающих рыночные цены. Правительственная сторона рекомендует решать данные вопросы через обращения в судебные инстанции, что и выполняется в соответствии с данными рекомендациями.   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От территориального союза представители, члены Правления ТСР: Махортов И.В., Крошкин Л.Л., Писарский В.И., Еремеев А.В., Аббасова О.И. были включены в рабочие группы Штаба при ДНППиП по защите прав и законных интересов субъектов предпринимательской деятельности в городе Москве.</w:t>
            </w:r>
          </w:p>
        </w:tc>
      </w:tr>
      <w:tr>
        <w:trPr>
          <w:trHeight w:val="3247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707"/>
              <w:jc w:val="both"/>
              <w:rPr/>
            </w:pPr>
            <w:r>
              <w:rPr/>
              <w:t>1.22. Не допускать массового увольнения работников.</w:t>
            </w:r>
          </w:p>
          <w:p>
            <w:pPr>
              <w:pStyle w:val="Normal"/>
              <w:ind w:left="1" w:firstLine="707"/>
              <w:jc w:val="both"/>
              <w:rPr/>
            </w:pPr>
            <w:r>
              <w:rPr/>
              <w:t xml:space="preserve">В случае появления причин массового увольнения работников информировать Профсоюзы и окружную службу  занятости населения не менее чем за три месяца до предполагаемых увольнений и совместно разрабатывать меры по выводу предприятия из кризиса. </w:t>
            </w:r>
          </w:p>
          <w:p>
            <w:pPr>
              <w:pStyle w:val="Normal"/>
              <w:ind w:left="1" w:firstLine="707"/>
              <w:jc w:val="both"/>
              <w:rPr/>
            </w:pPr>
            <w:r>
              <w:rPr/>
              <w:t>По согласованию с профсоюзами применять возможные временные меры, направленные на сохранение кадрового потенциала и рабочих мест (ограничение приема новых работников и сокращение вакансий, отказ от сверхурочных работ, совмещения профессий, совместительства и услуг подрядных организаций, перевод на режим неполного рабочего времени, организация общественных работ и др.), содействовать трудоустройству увольняемых работник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8"/>
              <w:jc w:val="both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-108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 членов ТСР «Организация МКПП (р) в ЦАО г. Москвы» массового увольнения не зафиксировано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-108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8"/>
              <w:jc w:val="both"/>
              <w:rPr/>
            </w:pPr>
            <w:r>
              <w:rPr/>
              <w:t>1.23. Своевременно предоставлять в ГКУ центр занятости населения Центрального административного округа  информацию о вакансиях, а в территориальный отдел квотирования ЦАО -  информацию о потребности в создании новых рабочих мест для инвалидов и молодежи, а также сведения о вакансиях на квотируемые рабочие места для инвалидов и молодежи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8"/>
              <w:jc w:val="both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 xml:space="preserve">Проводится обмен информацией ГКУ центром занятости населения Центрального административного округа  информацию о вакансиях и территориальным отделом квотирования ЦАО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ставители Комитета по трудовым ресурсам ТСР «Организация МКПП (р) в ЦАО г. Москвы» поддерживают связь со всеми городскими структурами, связанными с решением кадровых вопросов. </w:t>
            </w:r>
          </w:p>
        </w:tc>
      </w:tr>
      <w:tr>
        <w:trPr>
          <w:trHeight w:val="1694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8"/>
              <w:jc w:val="both"/>
              <w:rPr/>
            </w:pPr>
            <w:r>
              <w:rPr/>
              <w:t>1.24. Обеспечивать выплату заработной платы работникам, полностью от работавшим норму рабочего времени в нормальных условиях и выполнившим норму труда, в размере не ниже размера минимальной заработной платы, установленного Соглашением о минимальной заработной плате в городе Москве между Правительством Москвы, московскими объединениями профсоюзов и московскими объединениями работодателей на соответствующий календарный год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полняется в организациях и промышленных предприятиях ТСР «Организация МКПП (р) в ЦАО г. Москвы»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25. Принимать меры по недопущению задержек выплаты заработной платы работникам, а также использования форм оплаты труда, не предусмотренных действующим законодательством.</w:t>
            </w:r>
          </w:p>
        </w:tc>
        <w:tc>
          <w:tcPr>
            <w:tcW w:w="7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ТСР «Организация МКПП (р) в ЦАО г. Москвы» не имеет сведений о задержках выплаты заработной платы работникам, а также использовании форм оплаты труда, не предусмотренных действующим законодательством, среди трудовых коллективов предприятий и организаций территориального союза.  </w:t>
            </w:r>
          </w:p>
        </w:tc>
      </w:tr>
      <w:tr>
        <w:trPr>
          <w:trHeight w:val="1963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1.26. Определять денежную компенсацию работнику за задержку выплат заработной платы, оплаты отпуска, выплат при увольнении и других выплат, причитающихся работникам, из расчета не ниже одной двухсотой ставки рефинансирования Центрального банка РФ, действующей в это время, от общей суммы невыплаченных в срок сумм за каждый день задержки, начиная со  следующего дня после установленного срока выплаты  по день фактического расчета включительно. </w:t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27. При сокращении численности или штата работников выходное пособие выплачивать из расчета средней заработной платы работника в соответствии с нормами трудового законодательства РФ без учета периода работы в режиме неполного рабочего времени, введенного по инициативе работодателя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полняется в организациях и промышленных предприятиях ТСР «Организация МКПП (р) в ЦАО г. Москвы»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1.28. Возмещать работнику на основании ст. 142. Трудового кодекса РФ.  вынужденно приостановившему работу в связи с задержкой выплаты заработной платы на срок более 15 календарных дней, не полученный им средний заработок за весь период ее задержки, включая период приостановки исполнения трудовых обязанностей с уплатой по требованию работника денежной компенсации за задержку выплат в размере не ниже одной трехсотой ставки рефинансирования центрального банка Р.Ф., действующей в период задержки выплаты заработной платы, от общей суммы невыплаченных в срок сумм за каждый день задержки, начиная со дня, следующего за днем установленного срока выплаты заработной платы, по день фактического расчета заработной платы включительно.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ТСР «Организация МКПП (р) в ЦАО г. Москвы» не имеет сведений о задержках выплаты заработной платы работникам, среди трудовых коллективов предприятий и организаций территориального союза.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29. Предоставлять по запросам соответствующих профсоюзных органов информацию об оплате труда различных категорий работников, о формировании и расходовании фонда оплаты труда.</w:t>
            </w:r>
          </w:p>
          <w:p>
            <w:pPr>
              <w:pStyle w:val="HTML"/>
              <w:tabs>
                <w:tab w:val="left" w:pos="-2700" w:leader="none"/>
                <w:tab w:val="left" w:pos="-16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34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полняется по мере поступления запросов.</w:t>
            </w:r>
          </w:p>
        </w:tc>
      </w:tr>
      <w:tr>
        <w:trPr>
          <w:trHeight w:val="847" w:hRule="atLeast"/>
        </w:trPr>
        <w:tc>
          <w:tcPr>
            <w:tcW w:w="1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>2. В целях обеспечения благоприятных условий и охраны труда, повышения уровня его безопасности, ликвидации причин производственного травматизма и улучшения экологической ситуации в округе Стороны обязуются:</w:t>
            </w:r>
          </w:p>
        </w:tc>
      </w:tr>
      <w:tr>
        <w:trPr>
          <w:trHeight w:val="861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b/>
                <w:b/>
              </w:rPr>
            </w:pPr>
            <w:r>
              <w:rPr/>
              <w:t>2.1. При разработке окружных целевых программ и программ комплексного развития округа и районов учитывать необходимость включения в них мероприятий по обеспечению требований норм охраны труда.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>В случае разработки окружных целевых программ и программ комплексного развития округа и районов ТСР «Организация МКПП (р) в ЦАО г. Москвы» готов принимать в этой работе активное участие.</w:t>
            </w:r>
          </w:p>
        </w:tc>
      </w:tr>
      <w:tr>
        <w:trPr>
          <w:trHeight w:val="1144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.2. Продолжить обучение руководителей высшего и среднего звена малого и среднего предпринимательства и организаций, а также работников органов исполнительной власти округа по вопросам охраны труда и обеспечения экологической безопасности.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ели высшего и среднего звена малого и среднего предпринимательства и организаций ТСР «Организация МКПП (р) в ЦАО г. Москвы» включаются в состав учебных групп, в программы обучения которых входят, в том числе, вопросы охраны труда и обеспечения экологической безопасности.   </w:t>
            </w:r>
          </w:p>
        </w:tc>
      </w:tr>
      <w:tr>
        <w:trPr>
          <w:trHeight w:val="833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.3. Совместно со специалистами ГБУ «Московский центр условий и охраны труда» осуществлять практическую и консультационную помощь предприятиям и организациям округа по созданию здоровых и безопасных условий труда.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онную помощь по вопросам организации работы по охране труда организациям ТСР «Организация МКПП (р) в ЦАО г. Москвы» оказывается в ходе обследований  здоровых и безопасных условий труда на рабочих местах, а также при персональных обращениях руководителей организаций     </w:t>
            </w:r>
          </w:p>
        </w:tc>
      </w:tr>
      <w:tr>
        <w:trPr>
          <w:trHeight w:val="111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.4. Информировать работников и население округа через окружные и районные СМИ, в рамках семинаров и круглых столов о взаимодействии Сторон по вопросам охраны труда, размещать в СМИ социальную рекламу (наглядную агитацию) по вопросам охраны и условий труда.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ся при помощи электронной рассылки и информационного ресурса союза, обеспечивающих возможность бесконтактного ознакомления с материалами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вышения уровня информированности субъектов малого и среднего бизнеса на сайт ТСР «ОМКПП(р) в ЦАО г.Москвы» размещена информация: об открытии Прямой линии Генпрокуратуры РФ для предпринимателей, о правилах предоставления Субсидии из бюджета города Москвы и пр.</w:t>
            </w:r>
          </w:p>
        </w:tc>
      </w:tr>
      <w:tr>
        <w:trPr>
          <w:trHeight w:val="1807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.5. Оказывать содействие в проведении работодателями работ по созданию безопасных условий труда, специальной оценке условий труда,</w:t>
            </w:r>
            <w:r>
              <w:rPr>
                <w:i/>
              </w:rPr>
              <w:t xml:space="preserve"> </w:t>
            </w:r>
            <w:r>
              <w:rPr/>
              <w:t>пропаганде и распространении в организациях передового опыта работы в сфере охраны труда, новых разработок, прогрессивных технологий и оборудования, направленных на предотвращение несчастных случаев на производстве и профессиональных заболеваний.</w:t>
            </w:r>
          </w:p>
          <w:p>
            <w:pPr>
              <w:pStyle w:val="HTML"/>
              <w:tabs>
                <w:tab w:val="left" w:pos="-2700" w:leader="none"/>
                <w:tab w:val="left" w:pos="-16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34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ся. Члены ТСР «Организация МКПП (р) в ЦАО г. Москвы» постоянно участвуют в выставках, семинарах и круглых столах, посвященных вопросам охраны труда и технике безопасности, внедряя полученные знания на рабочих местах.</w:t>
            </w:r>
          </w:p>
        </w:tc>
      </w:tr>
      <w:tr>
        <w:trPr>
          <w:trHeight w:val="2104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фектура и работодатели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> 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6. Обеспечить выполнение промышленными организациями округа и иными хозяйствующими субъектами санитарно-противоэпидемических требований при осуществлении хозяйственной деятельност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</w:t>
            </w:r>
            <w:r>
              <w:rPr/>
              <w:t>Совместно принимать решения по обеспечению мер экологической безопасности на территории округа. Осуществлять взаимодействие с соответствующими службами округа.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дним из основных принципов ведения экономической деятельности промышленных предприятий ТСР «Организация МКПП (р) в ЦАО г. Москвы» является выполнение всех санитарно-противоэпидемических и экологической норм, а также проведение мероприятий, которые не противоречат интересам жителей административного округа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ТСР «Организация МКПП (р) в ЦАО г. Москвы» готово осуществлять взаимодействие со службами округа сверх разрешенных контактов, предписанных постановлением правительства Москвы от 15 февраля 2013 г. № 76-ПП 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сновании требований федерального законодательства предприятия ТСР «Организация МКПП (р) в ЦАО г. Москвы» постоянно взаимодействуют с федеральными органами государственного надзора и контроля по вопросам соблюдения трудового, природоохранного законодательства и законодательства об охране труда.     </w:t>
            </w:r>
          </w:p>
        </w:tc>
      </w:tr>
      <w:tr>
        <w:trPr>
          <w:trHeight w:val="96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.7. Проводить работу по обеспечению охраны труда в организациях округа в соответствии с действующим законодательством и утвержденными полномочиями префектуры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 предприятиях и организациях членах союза проводится работа по обеспечению охраны труда в соответствии с действующим законодательством.</w:t>
            </w:r>
          </w:p>
        </w:tc>
      </w:tr>
      <w:tr>
        <w:trPr>
          <w:trHeight w:val="1242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.8. Обеспечить своевременное и в установленном порядке проведение периодических и предварительных медицинских осмотров в лечебно-профилактических учреждениях округа всех работающих в контакте с вредными и опасными производственными факторам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ыполняется в организациях и промышленных предприятиях ТСР «Организация МКПП (р) в ЦАО г. Москвы»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вается своевременное и в установленном порядке проведение периодических и предварительных медицинских осмотров в лечебно-профилактических учреждениях округа всех работающих в контакте с вредными и опасными производственными факторами.  </w:t>
            </w:r>
          </w:p>
        </w:tc>
      </w:tr>
      <w:tr>
        <w:trPr>
          <w:trHeight w:val="1511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.9. Содействовать работе окружного Базового центра по охране труда Московского городского центра условий и охраны труда. Привлекать специалистов Базового центра к подготовке и обсуждению вопросов о состоянии условий и охраны труда в организациях округа на заседаниях Коллегии префектуры, а также к другим мероприятиям, связанным с охраной труда и экологи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 предприятиях и в организациях членах ТСР «Организация МКПП (р) в ЦАО г. Москвы»  предусмотрено  участие в мероприятиях, связанных с охраной труда и экологией. В июне 2016 года ЗАО МОФ «Парижская коммуна» участвовало в VII городской выставке «Охрана труда в Москве-2016».</w:t>
            </w:r>
          </w:p>
        </w:tc>
      </w:tr>
      <w:tr>
        <w:trPr>
          <w:trHeight w:val="2386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2.10. Обеспечить в соответствии с законодательством Российской Федерации финансирование мероприятий по улучшению условий и охраны труда в организациях, в том числе в государственных бюджетных учреждениях города Москвы, при этом размер выделяемых средств в расчете на каждого работающего должен быть не ниже уровня минимальной заработной платы, установленного соглашением о минимальной заработной плате в городе Москве между Правительством Москвы, московскими объединениями профсоюзов и московскими объединениями работодателей на соответствующий календарный год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полняется в организациях и промышленных предприятиях ТСР «Организация МКПП (р) в ЦАО г. Москвы»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ыми предприятиями в системе коллективных договоров и соглашений включены условия Соглашения по охране труда и социальным вопросам.</w:t>
            </w:r>
          </w:p>
        </w:tc>
      </w:tr>
      <w:tr>
        <w:trPr>
          <w:trHeight w:val="1398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2.11. Принимать меры по организации и обеспечению функционирования в организациях округа, системы управления профессиональными рисками, как одного из важнейших направлений экономического стимулирования работодателей к постоянному улучшению условий труда и сохранению здоровья работников.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полняется в организациях и промышленных предприятиях ТСР «Организация МКПП (р) в ЦАО г. Москвы»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7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одатели: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 </w:t>
            </w:r>
            <w:r>
              <w:rPr/>
              <w:t>2.12. Обеспечить соблюдение нормативно-правовых актов по охране труда, создание служб или введение должности специалиста по охране труда в организациях с численностью более 50 работников. В организациях с меньшей численностью - обеспечить заключение договоров со специалистами или организациями, оказывающими услуги в области охраны труда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ыполняется в организациях и промышленных предприятиях ТСР «Организация МКПП (р) в ЦАО г. Москвы»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«МОФ «Парижская коммуна», МНПО «Спектр» и АНО ДПО ЦПК «Поиск» принимали участие в проекте «Декларирование деятельности предприятия по реализации трудовых прав работников и работодателей» и были удостоены «Сертификата доверия работодателю».  </w:t>
            </w:r>
          </w:p>
        </w:tc>
      </w:tr>
      <w:tr>
        <w:trPr>
          <w:trHeight w:val="1214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8"/>
              <w:jc w:val="both"/>
              <w:rPr/>
            </w:pPr>
            <w:r>
              <w:rPr/>
              <w:t xml:space="preserve"> </w:t>
            </w:r>
            <w:r>
              <w:rPr/>
              <w:t>2.13. Проводить мероприятия по улучшению условий и охраны труда, а также предоставлять гарантии и компенсации работникам, занятым на работах с вредными и опасными условиями труда, в соответствии с действующим законодательством.</w:t>
            </w:r>
          </w:p>
          <w:p>
            <w:pPr>
              <w:pStyle w:val="Normal"/>
              <w:overflowPunct w:val="false"/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усмотрено в организациях и промышленных предприятиях ТСР «Организация МКПП (р) в ЦАО г. Москвы»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8"/>
              <w:jc w:val="both"/>
              <w:rPr/>
            </w:pPr>
            <w:r>
              <w:rPr/>
              <w:t xml:space="preserve">2.14. Обеспечить организацию горячего и лечебно-профилактического питания работников организаций, в том числе льготного и бесплатного, в объемах, предусмотренных действующими нормами и коллективными договорами. </w:t>
            </w:r>
          </w:p>
          <w:p>
            <w:pPr>
              <w:pStyle w:val="Normal"/>
              <w:overflowPunct w:val="false"/>
              <w:autoSpaceDE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В организациях и на предприятиях ТСР «Организация МКПП (р) в ЦАО г. Москвы» обеспечивается организация горячего и лечебно-профилактического питания работников организаций, в том числе льготного и бесплатного, в объемах, предусмотренных действующими нормами и коллективными договорами.</w:t>
            </w:r>
          </w:p>
        </w:tc>
      </w:tr>
      <w:tr>
        <w:trPr>
          <w:trHeight w:val="1793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8"/>
              <w:jc w:val="both"/>
              <w:rPr/>
            </w:pPr>
            <w:r>
              <w:rPr/>
              <w:t>2.15. Предусмотреть включение мероприятий по надлежащему содержанию и  обеспечению безопасной эксплуатации детских оздоровительных лагерей в годовые планы предупредительного ремонта организаций, на балансе которых находятся эти учреждения.</w:t>
            </w:r>
          </w:p>
          <w:p>
            <w:pPr>
              <w:pStyle w:val="Normal"/>
              <w:overflowPunct w:val="false"/>
              <w:autoSpaceDE w:val="false"/>
              <w:ind w:firstLine="708"/>
              <w:jc w:val="both"/>
              <w:rPr/>
            </w:pPr>
            <w:r>
              <w:rPr/>
              <w:t>Приемку детских оздоровительных лагерей осуществлять с участием технической инспекции труда профсоюз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8"/>
              <w:jc w:val="both"/>
              <w:rPr/>
            </w:pPr>
            <w:r>
              <w:rPr/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едусмотрено и выполняется в организациях и промышленных предприятиях ТСР «Организация МКПП (р) в ЦАО г. Москвы».  </w:t>
            </w:r>
          </w:p>
          <w:p>
            <w:pPr>
              <w:pStyle w:val="21"/>
              <w:ind w:firstLine="709"/>
              <w:rPr/>
            </w:pPr>
            <w:r>
              <w:rPr>
                <w:sz w:val="24"/>
                <w:szCs w:val="24"/>
              </w:rPr>
              <w:t xml:space="preserve">Санитарно-эпидемическую, противопожарную обстановку и безопасность пребывания детей и подростков в детских загородных оздоровительных лагерях обеспечивает администрация лагеря, которая подотчетна и контролируется руководством предприятия, если предприятие является собственников загородного лагеря. </w:t>
            </w:r>
          </w:p>
          <w:p>
            <w:pPr>
              <w:pStyle w:val="2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ключены в годовые планы предупредительного ремонта в организациях ТСР «Организация МКПП (р) в ЦАО г. Москвы», на балансе которых находятся эти учреждения (детский загородный оздоровительный лагерь «Заря», принадлежащий ЗАО МОФ «Парижская коммуна»).</w:t>
            </w:r>
          </w:p>
          <w:p>
            <w:pPr>
              <w:pStyle w:val="21"/>
              <w:ind w:firstLine="709"/>
              <w:rPr/>
            </w:pPr>
            <w:r>
              <w:rPr>
                <w:sz w:val="24"/>
                <w:szCs w:val="24"/>
              </w:rPr>
              <w:t>ДОЛ «Заря» стал в 2016 году победителем в Смотре – конкурсе детских оздоровительных лагерей.</w:t>
            </w:r>
          </w:p>
          <w:p>
            <w:pPr>
              <w:pStyle w:val="21"/>
              <w:ind w:firstLine="709"/>
              <w:rPr/>
            </w:pPr>
            <w:r>
              <w:rPr>
                <w:sz w:val="24"/>
                <w:szCs w:val="24"/>
              </w:rPr>
              <w:t>Остоухова Виктория стала победителем в конкурсе вожатского мастерства в 2016 году (ДОЛ «Заря», принадлежащий ЗАО МОФ «Парижская коммуна»).</w:t>
            </w:r>
          </w:p>
          <w:p>
            <w:pPr>
              <w:pStyle w:val="21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м профсоюзных комитетов (организаций) при предприятиях (организациях) ТСР «Организация МКПП (р) в ЦАО г. Москвы» предоставляется возможность участия в рабочих группах (комиссиях) по контролю за состоянием детских оздоровительных лагерей и в ходе приема в эксплуатацию объектов производственной и социальной сферы.</w:t>
            </w:r>
          </w:p>
        </w:tc>
      </w:tr>
      <w:tr>
        <w:trPr>
          <w:trHeight w:val="1694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8"/>
              <w:jc w:val="both"/>
              <w:rPr/>
            </w:pPr>
            <w:r>
              <w:rPr/>
              <w:t>2.16. Создавать условия для осуществления контроля государственными и профсоюзными органами за соблюдением федерального трудового законодательства и других  действующих нормативных актов по охране труда. Предусматривать в коллективных договорах предоставление оплачиваемого времени уполномоченным профсоюзных комитетов для выполнения возложенных на них обязанностей по контролю  состояния и условий охраны труда.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ыполняется в организациях и промышленных предприятиях ТСР «Организация МКПП (р) в ЦАО г. Москвы»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едусматривается в коллективных договорах предоставление оплачиваемого времени уполномоченным профсоюзных комитетов для выполнения возложенных на них обязанностей по контролю  состояния и условий охраны труда. 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5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>2.17. Незамедлительно информировать отраслевые и функциональные органы исполнительной власти округа, органы местного самоуправления и соответствующие профсоюзные органы обо всех групповых и тяжелых несчастных случаях, несчастных случаях со смертельным исходом, произошедших на производстве, а также об экологических происшествиях, повлекших нанесение ущерба окружающей среде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>Включать представителей органов исполнительной власти округа, профсоюзов и Московского регионального отделения Фонда социального страхования Российской Федерации в  состав комиссий по расследованию групповых и тяжелых несчастных случаев, несчастных случаев со смертельным исходом, произошедших на производстве.</w:t>
            </w:r>
          </w:p>
        </w:tc>
        <w:tc>
          <w:tcPr>
            <w:tcW w:w="8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едусмотрено выполнение в организациях и промышленных предприятиях ТСР «Организация МКПП (р) в ЦАО г. Москвы»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>2.18. Обеспечить проведение специальной оценки условий труда в организациях, в том числе, в государственных учреждениях города Москвы, с приведением рабочих мест в соответствие с государственными нормативными требованиями охраны труда.</w:t>
            </w:r>
          </w:p>
        </w:tc>
        <w:tc>
          <w:tcPr>
            <w:tcW w:w="8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snapToGrid w:val="false"/>
              <w:ind w:right="249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4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 xml:space="preserve">2.19. Обеспечить выплату единовременной денежной компенсации, сверх предусмотренной федеральным законодательством, семье в результате смерти работника, наступившей от несчастного случая, связанного с производством, или профессионального заболевания, в размере не менее 50 размеров минимальной заработной платы, установленной соглашением о минимальной заработной плате в городе Москве на день выплаты. В случае трудового увечья, полученного работником от несчастного случая на производстве или профессионального заболевания, размер единовременной денежной компенсации определяется в соответствии со степенью утраты профессиональной трудоспособности исходя из 50 размеров минимальной заработной плате в городе Москве на день выплаты, и уменьшается от степени вины потерпевшего, но не более чем на 25 проценто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8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snapToGrid w:val="false"/>
              <w:ind w:right="249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b/>
                <w:bCs/>
              </w:rPr>
              <w:t>3. С целью повышения уровня и качества жизни населения и работников округа  Стороны обязуются: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>3.1. Проводить согласованную политику в области развития культуры, спорта, туризма, в работе с молодежью, организации детского и семейного досуга и отдыха.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уставных документах территориального союза и при ведении практической работы выделена главная целевая установка - проведение территориальным союзом мероприятий социального и экономического характера должно способствовать улучшению жизни горожан, проживающих на территории административного округа.   </w:t>
            </w:r>
          </w:p>
        </w:tc>
      </w:tr>
      <w:tr>
        <w:trPr>
          <w:trHeight w:val="819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>3.2. Обеспечить сохранение и развитие социально-культурных объектов округа,  сети спортивных сооружений, загородных  баз детского и семейного отдыха организаций.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объекты, находящиеся на балансе организаций территориального союза, систематически включаются в перспективные планы работы и развития организаций. Оказываются услуги по организации детского отдыха детей г.Москвы Детским оздоровительными лагерем «Заря», принадлежащим ЗАО МОФ «Парижская коммуна»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портивных площадках МТЗ ТРАНСМАШ в Тульской области постоянно проводится ряд спортивно-оздоровительных мероприятий. </w:t>
            </w:r>
          </w:p>
        </w:tc>
      </w:tr>
      <w:tr>
        <w:trPr>
          <w:trHeight w:val="819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.3. Создавать условия для профессиональной адаптации инвалидов и реализации программ приспособления инфраструктуры округа и рабочих мест для лиц с ограниченными возможностями.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ся организациями – членами ТОР «Организация МКПП(р) в ЦАО г. Москвы».</w:t>
            </w:r>
          </w:p>
        </w:tc>
      </w:tr>
      <w:tr>
        <w:trPr>
          <w:trHeight w:val="135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>3.4. Оказывать организационно-методическую помощь клубным учреждениям, спортсооружениям, детско-юношеским спортивным школам, библиотекам, детским оздоровительным лагерям организаций округа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>Осуществлять контроль за реализацией мероприятий по обеспечению отдыха детей в оздоровительных учреждениях.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ышленными предприятиями и научными учреждениями территориального союза сохранены долговременные связи с объектами социальной направленности, которым продолжает оказываться необходимая помощь при организации работы с молодежью и детьми.  </w:t>
            </w:r>
          </w:p>
        </w:tc>
      </w:tr>
      <w:tr>
        <w:trPr>
          <w:trHeight w:val="221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 xml:space="preserve">3.5. </w:t>
            </w:r>
            <w:r>
              <w:rPr>
                <w:lang w:eastAsia="en-US"/>
              </w:rPr>
              <w:t>Развивать взаимодействие между образовательными учреждениями среднего профессионального, высшего профессионального и дополнительного профессионального образования и работодателями округа. Проводить в старших классах общеобразовательных школ и учреждениях среднего профессионального образования уроки, направленные на информирование молодежи о ситуации на рынке труда и о  системе социального партнерства в городе, как механизм защиты социально-трудовых прав. Организовывать профориентационные мероприятия для молодежи.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ется. На предприятиях и в организациях членах ТСР «Организация МКПП(р) в ЦАО г. Москвы».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Председателя союза Махортов И.В. является председателем Комитета  МКПП(р) по рынку труда и кадровым стратегиям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нашего союза постоянно принимают участие в биржах и ярмарках вакансий, так 14-15 сентября 2016 года Департамент труда и социальной защиты населения города Москвы и ГБУ г. Москвы «Женский деловой центр» проводил Ярмарку вакансий ко Дню города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и ТСР «ОМКПП(р) в ЦАО г.Москвы» приняли участие в обучающих программах Учебно-исследовательского центра Московской Федерации профсоюзов по 11 программам дополнительного профессионального образования социально-психологической тематики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едприятий членах Союза организовано плотное взаимодействие с рядом образовательных учреждений: проводятся лекционные занятия, семинары, организована производственная практика и т.д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имер, МТЗ ТРАНСМАШ сотрудничает с МГТУ им. Н.Э. Баумана, МИИТ (МГУПС), РГАУ-МСХА имени К.А.Тимирязева). ЗАО МОФ «Парижская коммуна» - МГУДТ, колледжем малого бизнеса №4 и технологическим колледжем № 24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и активном участии Еремеева А.В. в рамках выполнения Государственного контракта 8/3-31Б-16 от 11.07.2016 г. на оказание услуг по организации и проведению информационно-просветительских мероприятий в технопарках, технополисах, центрах молодежного инновационного творчества, инжиниринговых центрах, других объектах инновационной инфраструктуры, научных музеях, высокотехнологичных компаниях и промышленных предприятиях города Москвы для школьников и студентов в рамках проекта «Технонавигатор» в 2016 году был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оведены  44  мероприятия: конференции, экскурсии, мастер-классы, деловые игр, викторины, интерактивные занятия, научные лекции и др., в них были задействованы почти 900  участников (школьники  6-11 класс, студенты колледжей 2 курс)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ЗАО МОФ «Парижская коммуна» принимает участие в организуемом МКПП (р) во взаимодействии с Департаментом образования г. Москвы проекте по проведению «Уроков профориентации» для старшеклассников. Формат мероприятия - экскурсия в производственные подразделения, посещение музея, беседа с участием специалистов (технологи, модельеры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июле 2016 года Представители ЗАО МОФ «Парижская коммуна» участвовали в  фестивале-выставке "Территория ПРОФИ".</w:t>
            </w:r>
          </w:p>
        </w:tc>
      </w:tr>
      <w:tr>
        <w:trPr>
          <w:trHeight w:val="494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bCs/>
              </w:rPr>
              <w:t xml:space="preserve">3.6. </w:t>
            </w:r>
            <w:r>
              <w:rPr>
                <w:lang w:eastAsia="en-US"/>
              </w:rPr>
              <w:t>Содействовать созданию в организациях всех форм собственности советов молодых специалистов.</w:t>
            </w:r>
          </w:p>
        </w:tc>
        <w:tc>
          <w:tcPr>
            <w:tcW w:w="8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/>
              <w:t xml:space="preserve">Выполняется на предприятиях промышленности  – членами ТСР «Организация МКПП(р) в ЦАО г. Москвы». </w:t>
            </w:r>
          </w:p>
        </w:tc>
      </w:tr>
      <w:tr>
        <w:trPr>
          <w:trHeight w:val="593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bCs/>
              </w:rPr>
            </w:pPr>
            <w:r>
              <w:rPr>
                <w:lang w:eastAsia="en-US"/>
              </w:rPr>
              <w:t>3.7. Способствовать развитию безвозмездного донорства крови в городе Москве.</w:t>
            </w:r>
          </w:p>
        </w:tc>
        <w:tc>
          <w:tcPr>
            <w:tcW w:w="8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-2700" w:leader="none"/>
                <w:tab w:val="left" w:pos="-16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9"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lang w:eastAsia="en-US"/>
              </w:rPr>
              <w:t>3.8. Обеспечить в установленном порядке финансирование совместных спортивных и культурно-массовых мероприятий.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Членами ТСР (ЗАО МОФ «Парижская коммуна» и ОАО МТЗ «ТРАНСМАШ») совместно с Благотворительным Фондом возрождения культуры и традиций малых городов Руси 24 мая в рамках празднования Дня славянской письменности и культуры в Концертном зале имени П.И. Чайковского состоялся благотворительных концерт Солиста Большого театра России, народного артиста России Владимира Маторина «Шедевры Русской Музыки»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7 октября 2016 года при спонсорской поддержке ЗАО МОФ «Парижская коммуна» в Международном Доме Музыки, состоялся Вечер-Посвящение Народной артистке России Валентине Толкуновой «Спешите делать добрые дела…»  в год 70-летия со дня рождени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1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фектура и Работодате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3.15. Не допускать ликвидации и перепрофилирования социально-культурных объектов, осуществляющих воспитательную, образовательную, медицинскую, культурно-досуговую, физкультурно-спортивную деятельность, обеспечивающих детский и семейный отдых жителей и работников округа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ключать представителей профсоюзов в состав комиссий, принимающих вновь вводимые в эксплуатацию и реконструируемые объекты социальной сферы округа.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-108"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ется руководителями предприятий промышленности и организаций науки – членами ТСР «Организация МКПП(р) в ЦАО г. Москвы».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68" w:leader="none"/>
              </w:tabs>
              <w:ind w:left="0" w:firstLine="709"/>
              <w:jc w:val="both"/>
              <w:rPr/>
            </w:pPr>
            <w:r>
              <w:rPr/>
              <w:t>3.16. Продолжить работу по созданию на предприятиях потребительского рынка и услуг безбарьерной среды, доступной для инвалидов и других  маломобильных групп населения.</w:t>
            </w:r>
            <w:r>
              <w:rPr>
                <w:b/>
                <w:bCs/>
              </w:rPr>
              <w:t> 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риятия территориального союза сферы потребительского рынка модернизировали объекты в строгом соответствии с проектами, утвержденными и предписанными для исполнения структурами исполнительной власти г. Москвы    </w:t>
            </w:r>
          </w:p>
        </w:tc>
      </w:tr>
      <w:tr>
        <w:trPr>
          <w:trHeight w:val="2231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одатели и Профсоюзы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3.19. Включать в коллективные договоры мероприятия по сохранению объемов услуг, оказываемых учреждениями дошкольного воспитания, образования, культуры, общественного питания, спортсооружениями, другими оздоровительными, социально-бытовыми объектами  организаций, расположенных в округе, и поддержанию на должном уровне их технического состояния.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ется на предприятиях промышленности  – членами ТСР «Организация МКПП(р) в ЦАО г. Москвы». </w:t>
            </w:r>
          </w:p>
        </w:tc>
      </w:tr>
      <w:tr>
        <w:trPr>
          <w:trHeight w:val="165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/>
              <w:t>3.20. Предусматривать при заключении коллективных договоров принятие взаимных обязательств по вопросам соблюдения международных норм организации труда для женщин, имеющих детей, по особому отношению к семьям работников, имеющих 3-х и более детей или воспитывающих ребенка-инвалида, по созданию благоприятных условий для беременных женщин и матерей с малолетними детьми.</w:t>
            </w:r>
          </w:p>
        </w:tc>
        <w:tc>
          <w:tcPr>
            <w:tcW w:w="8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Выполняется на предприятиях промышленности  – членами ТСР «Организация МКПП(р) в ЦАО г. Москвы». </w:t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1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3.21. Предусматривать при заключении коллективных договоров выделение финансовых средств из фондов организаций целевым назначением для оплаты путевок на санаторно-курортное лечение и оздоровление  работников  и  членов  их  сем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едоставлять льготные путевки на санаторно-курортное лечение работникам организаций на основании списков, согласованных с профсоюзными комитетами этих организаций. Информировать коллективы организаций об использовании льготных путевок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8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snapToGrid w:val="false"/>
              <w:ind w:right="249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91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одател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ab/>
            </w:r>
            <w:r>
              <w:rPr/>
              <w:t>3.22. Содействовать активному участию предпринимателей округа в реализации социальных программ по поддержке инвалидов, молодежи, многодетных семе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ab/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Выполняется на предприятиях промышленности  – членами ТСР «Организация МКПП(р) в ЦАО г. Москвы».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и предприятия участвуют в благотворительных акциях. Часть товаров и продукции  безвозмездно передаются в фонд социальных программ.</w:t>
            </w:r>
          </w:p>
        </w:tc>
      </w:tr>
      <w:tr>
        <w:trPr>
          <w:trHeight w:val="579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       </w:t>
            </w:r>
            <w:r>
              <w:rPr/>
              <w:t>3.23. Обеспечить выплату работающим гражданам установленных законодательством пособий, связанных с рождением и воспитанием детей.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Выполняется на предприятиях промышленности  – членами ТСР «Организация МКПП(р) в ЦАО г. Москвы».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3.24. Создавать условия для социальной адаптации на рынке труда женщин, стремящихся возобновить трудовую деятельность после длительного перерыва, связанного с уходом за малолетними детьми, обеспечивать повышение их квалификации, обучение и переобучение по профессиям и специальностям, в том числе с использованием возможностей подразделений службы занятости в округе. Применять гибкие графики работы, сокращенный рабочий день для лиц  с семейными обязанностями.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ключаются в коллективные договора, усилия сосредоточены на возвращение работниц в свои трудовые коллективы после вынужденного длительного перерыва.</w:t>
            </w:r>
          </w:p>
        </w:tc>
      </w:tr>
      <w:tr>
        <w:trPr>
          <w:trHeight w:val="833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/>
              <w:t>3.25. Направлять в течение 5 календарных дней органам социальной защиты населения по месту нахождения работодателя информацию о приеме на работу пенсионеров.</w:t>
            </w:r>
          </w:p>
        </w:tc>
        <w:tc>
          <w:tcPr>
            <w:tcW w:w="8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ется руководителями предприятий – членами ТСР «Организация МКПП (р) в ЦАО г. Москвы».   </w:t>
            </w:r>
          </w:p>
        </w:tc>
      </w:tr>
      <w:tr>
        <w:trPr>
          <w:trHeight w:val="111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3.26. Обеспечить безвозмездное предоставление услуг переводчиков жестового языка (сурдопереводчиков) инвалидам по слуху  в организациях, использующих труд глухих и слабослышащих, из расчета один переводчик жестового языка на каждые 15 человек работающих.</w:t>
            </w:r>
          </w:p>
        </w:tc>
        <w:tc>
          <w:tcPr>
            <w:tcW w:w="8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snapToGrid w:val="false"/>
              <w:ind w:right="249"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b/>
                <w:b/>
                <w:bCs/>
              </w:rPr>
            </w:pPr>
            <w:r>
              <w:rPr/>
              <w:t>3.27. Устанавливать заработную плату переводчикам русского жестового языка (старшим инструкторам - переводчикам по обслуживанию работников-инвалидов по слуху), работающим в организациях, использующих труд инвалидов по слуху, не ниже размера средней заработной платы в данной организации.</w:t>
            </w:r>
          </w:p>
        </w:tc>
        <w:tc>
          <w:tcPr>
            <w:tcW w:w="8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snapToGrid w:val="false"/>
              <w:ind w:right="249"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/>
              <w:t>3.28. Обеспечивать доступность горячего питания для своих работников и получения диетического питания в случаях наличия соответствующих медицинских показаний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/>
            </w:r>
          </w:p>
        </w:tc>
        <w:tc>
          <w:tcPr>
            <w:tcW w:w="8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snapToGrid w:val="false"/>
              <w:ind w:right="249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b/>
                <w:bCs/>
              </w:rPr>
              <w:t>4. В целях повышения эффективности взаимодействия социальных партнеров, развития гражданского общества и системы социального партнерства стороны обязуются:</w:t>
            </w:r>
          </w:p>
        </w:tc>
      </w:tr>
      <w:tr>
        <w:trPr>
          <w:trHeight w:val="159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 xml:space="preserve">4.1. Официально информировать друг друга о принимаемых решениях  и нормативных правовых актах  по вопросам, которые являются предметом настоящего Соглашения, а также по вопросам регулирования социально-трудовых и связанными с ними экономических отношений. Проводить взаимные консультации по разработке и реализации правовых актов по социально-трудовым и связанных с ними экономических отношений.  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 выполнения данного пункта проводится заседания Правления союза с участием представителей Префектуры ЦАО, Окружного совета МФП, представителей МКПП(р). 25 декабря 2015 года (протокол №25) на заседании Правления  рассматривались вопросы: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зультатах работы территориального союза работодателей «Организация МКПП (р) в ЦАО г. Москвы» в 2015 году и задачах стоящих перед Союзом на 2016 год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тогах выполнения Окружного Соглашения на 2014 – 2015 годы и проекте Окружного трехстороннего соглашения между  органами исполнительной власти ЦАО г. Москвы, Окружного совета Московской федерации профсоюзов и ТСР «Организация МКПП (р) в ЦАО г. Москвы» на 2016 – 2018 годы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осковском трехстороннем соглашении на 2016-2018 годы между правительством Москвы, московскими объединениями профсоюзов и московскими объединениями работодателей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документ был разослан участникам совещания.</w:t>
            </w:r>
          </w:p>
        </w:tc>
      </w:tr>
      <w:tr>
        <w:trPr>
          <w:trHeight w:val="777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.2. Взаимно обеспечивать возможность представителям  сторон  принимать участие в рассмотрении на всех уровнях социально-трудовых и связанных с ними экономических вопросов.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ется на предприятиях промышленности  – членами ТСР «Организация МКПП(р) в ЦАО г. Москвы». </w:t>
            </w:r>
          </w:p>
        </w:tc>
      </w:tr>
      <w:tr>
        <w:trPr>
          <w:trHeight w:val="137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.3. Проводить работу по повышению социальной ответственности субъектов предпринимательской деятельности, вовлечению организаций всех  организационно правовых форм, в том числе саморегулируемых организаций, а также российских сетевых и транснациональных компаний, расположенных на территории округа, в систему социального партнерства.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ется руководителями предприятий – членами ТСР «Организация МКПП (р) в ЦАО г. Москвы».  </w:t>
            </w:r>
          </w:p>
        </w:tc>
      </w:tr>
      <w:tr>
        <w:trPr>
          <w:trHeight w:val="833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.5.   При  реализации совместных решений в рамках системы социального партнерства учитывать взаимодействие организаций, действующих на  территории округа, с объединениями профсоюзов и объединением работодателей.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ся на предприятиях промышленности  – членами ТСР «Организация МКПП(р) в ЦАО г. Москвы</w:t>
            </w:r>
          </w:p>
        </w:tc>
      </w:tr>
      <w:tr>
        <w:trPr>
          <w:trHeight w:val="1101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4.6.  Способствовать предотвращению и разрешению коллективных  трудовых споров в организациях округа. В случае их возникновения обращаться в Учреждение «Трудовой арбитражный суд для разрешения коллективных трудовых споров» и выполнять его решения.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В отчетном периоде заявлений по разрешению коллективных  трудовых споров в организациях округа не поступало.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став Учреждения «Трудовой арбитражный суд для разрешения коллективных трудовых споров» включены представители трех сторон социального партнерства, которые проходят периодическое обучение для выполнения своих обязанностей.    </w:t>
            </w:r>
          </w:p>
        </w:tc>
      </w:tr>
      <w:tr>
        <w:trPr>
          <w:trHeight w:val="551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.7. Направлять в Учреждение «Трудовой арбитражный суд для разрешения коллективных трудовых споров» информацию о коллективных трудовых спорах и о массовых нарушениях трудовых прав работников для оказания содействия в их урегулировании, систематизации и проведения аналитической работы.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Правления ТСР Крошкин Л.Л. включен в состав Учреждения «Трудовой арбитражный суд для разрешения коллективных трудовых споров».</w:t>
            </w:r>
          </w:p>
        </w:tc>
      </w:tr>
      <w:tr>
        <w:trPr>
          <w:trHeight w:val="122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4.8. При рассмотрении кандидатур руководителей организаций, представляемых к государственным наградам и присвоению почетных званий Российской Федерации  учитывать результаты выполнения коллективных договоров, настоящего соглашения.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Выполняется в организациях и предприятиях ТСР «Организация МКПП (р) в ЦАО г. Москвы»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кет наградных документов включает в себя письменное мнение трудового коллектива организации.  </w:t>
            </w:r>
          </w:p>
        </w:tc>
      </w:tr>
      <w:tr>
        <w:trPr>
          <w:trHeight w:val="1638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одатели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 xml:space="preserve">4.9.  По запросу представителей работников предоставлять полную  и достоверную информацию, необходимую для заключения и подведения итогов выполнения коллективных договоров и соглашения.  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-108"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ется предприятиями – членами ТСР «Организация МКПП (р) в ЦАО г. Москвы».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351655</wp:posOffset>
                  </wp:positionH>
                  <wp:positionV relativeFrom="paragraph">
                    <wp:posOffset>1022350</wp:posOffset>
                  </wp:positionV>
                  <wp:extent cx="2435860" cy="1727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  <w:r>
              <w:rPr/>
              <w:t>4.10.  Оказывать помощь коллективам работников организаций округа в создании  профсоюзных организаций с целью снижения социальной напряженности в коллективах и расширения возможностей социальной и правовой защиты работников, а также не препятствовать  инициативе работников по восстановлению первичных профсоюзных организаций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-108"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ется руководителями предприятий – членами ТСР «Организация МКПП (р) в ЦАО г. Москвы».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-2700" w:leader="none"/>
                <w:tab w:val="left" w:pos="-1620" w:leader="none"/>
              </w:tabs>
              <w:ind w:right="249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ind w:right="-23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ind w:right="-23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юза                                                                                                                                                               А.А. Никит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7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31"/>
        </w:tabs>
        <w:ind w:left="103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8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8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9">
    <w:name w:val="Основной текст (9)_"/>
    <w:basedOn w:val="Style12"/>
    <w:qFormat/>
    <w:rPr>
      <w:b/>
      <w:bCs/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Textrunscx119500470">
    <w:name w:val="textrun scx119500470"/>
    <w:basedOn w:val="Style12"/>
    <w:qFormat/>
    <w:rPr/>
  </w:style>
  <w:style w:type="character" w:styleId="Scx119500470">
    <w:name w:val="scx119500470"/>
    <w:basedOn w:val="Style12"/>
    <w:qFormat/>
    <w:rPr/>
  </w:style>
  <w:style w:type="character" w:styleId="Spellingerrorscx119500470">
    <w:name w:val="spellingerror scx119500470"/>
    <w:basedOn w:val="Style12"/>
    <w:qFormat/>
    <w:rPr/>
  </w:style>
  <w:style w:type="character" w:styleId="Eopscx119500470">
    <w:name w:val="eop scx119500470"/>
    <w:basedOn w:val="Style12"/>
    <w:qFormat/>
    <w:rPr/>
  </w:style>
  <w:style w:type="character" w:styleId="3">
    <w:name w:val="Основной текст (3)_"/>
    <w:basedOn w:val="Style12"/>
    <w:qFormat/>
    <w:rPr>
      <w:b/>
      <w:bCs/>
      <w:spacing w:val="8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565656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426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cx119500470">
    <w:name w:val="paragraph scx11950047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</w:pPr>
    <w:rPr>
      <w:b/>
      <w:bCs/>
      <w:spacing w:val="8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26:00Z</dcterms:created>
  <dc:creator>vajenin</dc:creator>
  <dc:description/>
  <cp:keywords/>
  <dc:language>en-US</dc:language>
  <cp:lastModifiedBy>a_shpagina</cp:lastModifiedBy>
  <cp:lastPrinted>2016-12-06T19:09:00Z</cp:lastPrinted>
  <dcterms:modified xsi:type="dcterms:W3CDTF">2016-12-13T08:51:00Z</dcterms:modified>
  <cp:revision>54</cp:revision>
  <dc:subject/>
  <dc:title>ПРОЕКТ</dc:title>
</cp:coreProperties>
</file>