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 xml:space="preserve">о деятельности Правления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 «Организация МКПП (р) в ЦАО г. Москвы»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 год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 «Организация МКПП (р) в ЦАО г. Москвы»  является некоммерческой организацией образованной в форме объединения работодателе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ТОР «Организация МКПП (р) в ЦАО г. Москвы» в качестве основной своей деятельности не ставит цели извлечение прибыли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и и задачи, на которых были сосредоточены усилия Правления и структурных подразделений ТОР «Организация МКПП (р) в ЦАО г. Москвы» в текущем 2013 году являлись следующими: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 xml:space="preserve">- координация работы по объединению усилий членов территориального объединения в их взаимодействии с органами власти, представлению и защите интересов организаций – членов   </w:t>
      </w:r>
      <w:r>
        <w:rPr>
          <w:sz w:val="28"/>
          <w:szCs w:val="28"/>
        </w:rPr>
        <w:t xml:space="preserve">ТОР «Организация МКПП (р) в ЦАО г. Москвы», в первую очередь занятых в </w:t>
      </w:r>
      <w:r>
        <w:rPr>
          <w:bCs/>
          <w:iCs/>
          <w:sz w:val="28"/>
          <w:szCs w:val="28"/>
        </w:rPr>
        <w:t>реальном секторе экономики округа и города;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 xml:space="preserve">- подготовка, подписание и выполнение обязательств по Окружному трехстороннему соглашению о социальном партнерстве, разъяснение важности цивилизованных отношений с органами власти и профсоюзами, вовлечение максимального количества предпринимателей в систему партнерских отношений в рамках принимаемых обязательств всеми участниками Соглашения; 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 xml:space="preserve">- содействие в реализации государственных программ развития столичного региона на период до 2016 года и осуществление общественного контроля за выполнением программ органами власти г. Москвы;   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- участие в реализации окружных планов и программ (ЦАО г. Москвы) и Московской Конфедерации промышленников и предпринимателей (работодателей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опаганда достижений предприятий промышленности и науки, инновационного предпринимательства, а также содействие по внедрению инновационных разработок в городское хозяйство, распространению профессиональных знаний и накопленного опыт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содействие повышению деловой квалификации и профессионализма предпринимателей (работодателей), организации процесса обучения и подготовки кадр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трудничество с объединениями работодателей, общественными организациями, объединениями, союзами и ассоциация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ТОР «Организация МКПП (р) в ЦАО г. Москвы» осуществлялась в соответствии с положениями Устава территориального объединения, планами работы на год, а также на основании поручений, рекомендаций и предложений, поступавших от членов территориального объединения, социальных партнеров, руководства МКПП (р), общественных и других организаций.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том числе, промышленные предприятия (организации) территориального объединения продолжали направлять значительные финансовые средства для решения следующих задач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вышение конкурентоспособности выпускаемой ими продукции с целью насыщения внутреннего рынка и снижения технологической зависимости экономики города от импортных поставок производственно-технического  и  потребительского назнач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существующих рабочих мест, как возможности поддержания достойного жизненного уровня горожан и сохранения высококвалифицированных рабочих кадр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охранение и развитие инфраструктуры промышленной деятельности, как одного из факторов наличия устойчивой базы налогообложения, повышения качества производимой продукции и удовлетворения спроса на промышленную продукц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вышение имиджа московской промышленности и обеспечение подготовки рабочих, инженерных и управленческих кадр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и совершенствование систем управления качеством,  охраны окружающей среды и технической  безопасности  с последующей   сертификацией на соответствие международным  стандарта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анная позиция продолжала обеспечивать поддержание соответствующего авторитета промышленного сектора территориального объединения, представлявшего передовой авангард эффективно работающих предприяти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собенности, при которых осуществлялась деятельность Правления ТОР «Организация МКПП (р) в ЦАО г. Москвы» в 2013 году, были следующи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инятие правительством Москвы постановления от 15 февраля 2013 г. № 76-ПП «О внесении изменений в постановление правительства Москвы от 24 февраля 2010 г. № 157-ПП», значительно изменившим полномочия и функции префектур административных округов и управ районов города Москв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тремительно возросшие арендные платежи для субъектов бизнеса, осуществляющих свою деятельность на территории  г. Москв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зкое снижение эффективности мер по сохранению предприятий и организаций прикладной науки, промышленности, субъектов малого и среднего предпринимательства, а также малая заинтересованность в их развитии в городе Москв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держание основных направлений работы территориального объединения в 2013 году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Поддержание и</w:t>
      </w:r>
      <w:r>
        <w:rPr>
          <w:sz w:val="28"/>
          <w:szCs w:val="28"/>
        </w:rPr>
        <w:t xml:space="preserve"> с</w:t>
      </w:r>
      <w:r>
        <w:rPr>
          <w:b/>
          <w:i/>
          <w:sz w:val="28"/>
          <w:szCs w:val="28"/>
        </w:rPr>
        <w:t>овершенствование структурной работы Правления ТОР «Организация МКПП (р) в ЦАО г. Москвы»</w:t>
      </w:r>
      <w:r>
        <w:rPr>
          <w:sz w:val="28"/>
          <w:szCs w:val="28"/>
        </w:rPr>
        <w:t xml:space="preserve">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авлением ТОР «Организация МКПП (р) в ЦАО г. Москвы» за период работы территориального объединения с 2007 года и по состоянию на сегодняшний день была последовательно выработана наиболее оптимальная структура общественной организации, соответствующая особенностям, присущим деятельности прикладной науки, промышленности и предпринимательства в Центральном административном округе города Москвы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ходе совершенствования структурной работы Правления ТОР «Организация МКПП (р) в ЦАО г. Москвы» в 2013 году принимались во внимание особенности ведения предпринимательства в Центральном административном округе города Москвы, характерные для текущего год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отсутствие тесного сотрудничество управ районов с районными Советами предпринимателей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отсутствие в системе подразделений префектуры ЦАО г. Москвы специального и длительно функционирующего подразделения курирующего промышленность округа и имеющий необходимый штат подготовленных сотрудников;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е площади для размещения промышленного производства, опытно-экспериментальных лабораторий и цехов научно-производственных организац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сокая концентрация федеральных государственных, научных, образовательных и культурных учреждений, а также размещение в округе основных офисов сетевых и холдинговых структур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ибольшее количество субъектов малого предпринимательства, в первую очередь занятых в секторе потребительского рын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личие ведущих подразделений основных финансовых структур Российской Федерации и широкой сети банк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ьшая погрешность статистического материала, характеризующего научно-производственный потенциал округ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части предприятий, основные площади которых не заняты непосредственно под производство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большая степень ответственности руководителей за выполнение в полном объеме экологических требований и производственных мер безопас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оддержания строительно-архитектурных и   исторических национальных традиц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сыщенность округа представительствами иностранных государств и их компани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бота в районах г. Москвы (по ЦАО г. Москвы) организовывалась под руководством Еремеева А. В., генерального директора ООО «Издательство «ВИРТУС-ПОЛИГРАФ», заместителя председателя Правления. Он же является ответственным за организацию работы в Таганском районе (ЦАО) г. Москв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других районах системная работа проводилась членами Правления ТОР «Организация МКПП (р) в ЦАО г. Москвы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районе Арбат – Бобровичем А. Д., генеральным директором ГУП «ППП «Типография «Наука» Академиздатцентра «Наука» РАН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Басманном районе – Пененковым В. В., генеральным директором ООО «Ликчел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районе Замоскворечье – Асеевым В.А., генеральным директором ООО «АРХЕЙ»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Мещанском районе – Дудаковым В. Б., исполнительным директором ОАО «ВНИИ «Алмаз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ресненском районе – Кольцовым Ю. А., генеральным директором ООО «КАДО и К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Тверском районе – Аббасовой О. И., генеральным директором ООО «Фирма «ОЛЛА+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районе Хамовники – Пятаком М. И., генеральным директором ЗАО «Фирма «Парк Культуры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районе Якиманка – Милюковым Ю. Г., генеральным директором ЗАО «КИДЦ «Бурмистерская палата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сновными критериями сотрудничества территориального объединения в округе и городе являлись и продолжают оставаться экономическая целесообразность любого рода коммерческой и государственной деятельности, результатами которой должны быть создание условий для комплексного развития прикладной науки, высокотехнологичного промышленного производства и эффективного предпринимательства, не противоречащие жизненным интересам жителей округа и города.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авление ТОР «Организация МКПП (р) в ЦАО г. Москвы» всегда  рассматривало любые конструктивные предложения по совершенствованию структуры Объединения и уточнению своих основных позиций. Так, Правлением ТОР «Организация МКПП (р) в ЦАО г. Москвы» в своей работе учитывалась сложная ситуация сложившаяся для предпринимателей в Центральном административном округе города Москвы в течение последних трех лет, что привело к прекращению деятельности более 30-и малых и средних предприятий, входивших в состав территориального объедин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 целью организации работы на отдельных важных участках Правление территориального объединения продолжает координировать работу секторов:  «Промышленный сектор» (</w:t>
      </w:r>
      <w:r>
        <w:rPr>
          <w:sz w:val="26"/>
          <w:szCs w:val="26"/>
        </w:rPr>
        <w:t>Махортов И.В., председатель Совета директоров ОАО «МТЗ «Трансмаш», Первый заместитель председателя Правления</w:t>
      </w:r>
      <w:r>
        <w:rPr>
          <w:sz w:val="28"/>
          <w:szCs w:val="28"/>
        </w:rPr>
        <w:t>); «Наука, инновации, внедрение новых технологий» (</w:t>
      </w:r>
      <w:r>
        <w:rPr>
          <w:sz w:val="26"/>
          <w:szCs w:val="26"/>
        </w:rPr>
        <w:t>Клюев С.В., генеральный директор МНПО «Спектр», член Правления)</w:t>
      </w:r>
      <w:r>
        <w:rPr>
          <w:sz w:val="28"/>
          <w:szCs w:val="28"/>
        </w:rPr>
        <w:t>; «Вопросы преодоления административных барьеров» (</w:t>
      </w:r>
      <w:r>
        <w:rPr>
          <w:sz w:val="26"/>
          <w:szCs w:val="26"/>
        </w:rPr>
        <w:t>Кольцов Ю.А., генеральный директор ООО «КАДО и К», член Правления</w:t>
      </w:r>
      <w:r>
        <w:rPr>
          <w:sz w:val="28"/>
          <w:szCs w:val="28"/>
        </w:rPr>
        <w:t>); «Торговый комплекс, организация бытового обслуживания населения» (</w:t>
      </w:r>
      <w:r>
        <w:rPr>
          <w:sz w:val="26"/>
          <w:szCs w:val="26"/>
        </w:rPr>
        <w:t>Бекетов Е.Н., генеральный директор ООО «Коммерческая компания «Торговый дом», член Правления</w:t>
      </w:r>
      <w:r>
        <w:rPr>
          <w:sz w:val="28"/>
          <w:szCs w:val="28"/>
        </w:rPr>
        <w:t>); «Поддержка малого и среднего бизнеса» (</w:t>
      </w:r>
      <w:r>
        <w:rPr>
          <w:sz w:val="26"/>
          <w:szCs w:val="26"/>
        </w:rPr>
        <w:t>Пененков В. В. генеральный директор ООО «Ликчел», заместитель председателя Правления</w:t>
      </w:r>
      <w:r>
        <w:rPr>
          <w:sz w:val="28"/>
          <w:szCs w:val="28"/>
        </w:rPr>
        <w:t>), «Кооперация науки, производства и предпринимательства» (</w:t>
      </w:r>
      <w:r>
        <w:rPr>
          <w:sz w:val="26"/>
          <w:szCs w:val="26"/>
        </w:rPr>
        <w:t>Лопандина С.К., генеральный директор ЦНИИШП</w:t>
      </w:r>
      <w:r>
        <w:rPr>
          <w:sz w:val="28"/>
          <w:szCs w:val="28"/>
        </w:rPr>
        <w:t>), «Профессиональные рабочие кадры» (</w:t>
      </w:r>
      <w:r>
        <w:rPr>
          <w:sz w:val="26"/>
          <w:szCs w:val="26"/>
        </w:rPr>
        <w:t>Корунов В.К., генеральный директор ЗАО «Машиноаппарат»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целью представления членам территориального объединения  необходимого и запрашиваемого спектра услуг, в первую очередь для организаций малого и среднего бизнеса, в течение года осуществляли свою деятельность следующие комитеты:</w:t>
      </w:r>
    </w:p>
    <w:p>
      <w:pPr>
        <w:pStyle w:val="Normal"/>
        <w:tabs>
          <w:tab w:val="clear" w:pos="708"/>
          <w:tab w:val="left" w:pos="2620" w:leader="none"/>
        </w:tabs>
        <w:ind w:firstLine="709"/>
        <w:jc w:val="both"/>
        <w:rPr/>
      </w:pPr>
      <w:r>
        <w:rPr>
          <w:sz w:val="28"/>
          <w:szCs w:val="28"/>
        </w:rPr>
        <w:t>- «Комитет по трудовым ресурсам». Комитетом поручено руководить генеральному директору ООО «Управляющая компания «ИНТЕРПЕРСОНАЛ» Ширшонкову В. О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Комитет по информационным технологиям». Руководитель Комитета – генеральный директор ООО «Танаис» Трунов Л. 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полнение к деятельности комитетов в текущем году организациям и предприятиям территориального объединения был предложен комплекс консалтинговых услуг, предоставляемых АКГ «ИНТЕРКОН». Для чего был организован ряд двух и трехсторонних встреч и общих семинаров.  </w:t>
      </w:r>
    </w:p>
    <w:p>
      <w:pPr>
        <w:pStyle w:val="Normal"/>
        <w:tabs>
          <w:tab w:val="clear" w:pos="708"/>
          <w:tab w:val="left" w:pos="2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ет поддерживаться в актуальном состоянии база данных ТОР «Организация МКПП (р) в ЦАО г. Москвы», которая включает общие административно-организационные данные, отраслевой признак деятельности и вид деятельности предприятий (организаций), число работников (служащих) на предприятии (в организации), учет организационных форм предприятий (организаций), территориальное распределение предприятий (организаций).</w:t>
      </w:r>
    </w:p>
    <w:p>
      <w:pPr>
        <w:pStyle w:val="Normal"/>
        <w:tabs>
          <w:tab w:val="clear" w:pos="708"/>
          <w:tab w:val="left" w:pos="2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ind w:firstLine="709"/>
        <w:jc w:val="both"/>
        <w:rPr/>
      </w:pPr>
      <w:r>
        <w:rPr>
          <w:sz w:val="28"/>
          <w:szCs w:val="28"/>
        </w:rPr>
        <w:t xml:space="preserve">В течение 2013 года были предприняты усилия по организации в составе ТОР «Организация МКПП (р) в ЦАО г. Москвы» группы инновационных предприятий. Однако, результаты работы в этом направлении показали, что для осуществления этого замысла требуется более основательная проработка теоретической и практической базы инновационной деятельности. Опыт проведенной работы будет использован Правлением ТОР «Организация МКПП (р) в ЦАО г. Москвы» в своей дальнейшей деятельности. </w:t>
      </w:r>
    </w:p>
    <w:p>
      <w:pPr>
        <w:pStyle w:val="Normal"/>
        <w:tabs>
          <w:tab w:val="clear" w:pos="708"/>
          <w:tab w:val="left" w:pos="2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Участие 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витии отношений системы социального партнерства в Центральном административном округе и городе Москве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альном административном округе города Москвы ТОР «Организация МКПП (р) в ЦАО г. Москвы» активно взаимодействует с органами исполнительной власти: префектурой административного округа и управами районов, а также с Центрами занятости населения и квотирования в ЦАО г. Москвы.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ервом полугодии 2013 года руководитель ТОР «Организация МКПП (р) в ЦАО г. Москвы» Никитин А.А. принимал участие в работе специальной Коллегии префектуры ЦАО г. Москвы, на которой презентовался проект Программы комплексного развития ЦАО г. Москв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ующем территориальное объединение принимало участие в подготовке предложений по внесению дополнений в проект Программы комплексного развития ЦАО г. Москвы, в части касающейся, окружного научно-промышленного сектора.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апреле-мае 2013 г. ТОР «Организация МКПП (р) в ЦАО г. Москвы» приняло участие в подготовке предложений о реформировании Экспертно-консультативного совета по вопросам социально-экономического развития округа при префекте ЦАО г. Москвы для повышения эффективности его рабо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Активно пропагандируется и поддерживается установление постоянных рабочих отношений между управами районов и муниципалитетами ЦАО г. Москвы. Наиболее позитивно оценивается работа в районах Таганский (Еремеев Алексей Викторович, генеральный директор ООО «ВИРТУС-ПОЛИГРАФ») и Тверской (Аббасова Ольга Ивановна, генеральный директор ООО «Фирма «ОЛЛА+»).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седатель Правления и члены Правления (</w:t>
      </w:r>
      <w:r>
        <w:rPr>
          <w:sz w:val="26"/>
          <w:szCs w:val="26"/>
        </w:rPr>
        <w:t>Никитин А.А., Махортов И.В., Бобрович А.Д., Еремеев В.А., Пененков В.В</w:t>
      </w:r>
      <w:r>
        <w:rPr>
          <w:sz w:val="28"/>
          <w:szCs w:val="28"/>
        </w:rPr>
        <w:t>.), являясь членами Окружной трехсторонней комиссии, постоянно взаимодействуют с руководством и управлениями префектуры ЦАО г. Москвы,  Окружным советом ЦАО г. Москвы, отраслевыми городским комитетами и уполномоченным Московской Федерацией профсоюзов в ЦАО г. Москвы (</w:t>
      </w:r>
      <w:r>
        <w:rPr>
          <w:sz w:val="26"/>
          <w:szCs w:val="26"/>
        </w:rPr>
        <w:t>Африна Наталья Федоровна</w:t>
      </w:r>
      <w:r>
        <w:rPr>
          <w:sz w:val="28"/>
          <w:szCs w:val="28"/>
        </w:rPr>
        <w:t xml:space="preserve">).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ТОР «Организация МКПП (р) в ЦАО г. Москвы» Никитин А.А. принимал участие в апреле 2013 г. в работе Коллегии Комплекса экономической политики и развития города Москвы, на котором рассматривались вопросы эффективности программ Экономического блока правительства Москвы по стимулированию экономики гор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сновой деятельности в области поддержания и развития отношений социального партнерства явились требования закона «О социальном партнерстве в городе Москве» (от 11 ноября 2009 г. № 4). Традиционно, большое внимание уделялось развитию системы коллективно-договорного регулирования. Работа ведется в тесном взаимодействии с профсоюзными организациями предприятий (организаций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о в практику с периодичностью не реже одного раза в 3 месяца проведение рабочих встреч с руководством Окружного совета Московской Федерации Профсоюзов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лавными действующим окружным совместным документом явились  «Окружное трехстороннее соглашение между органами исполнительной власти Центрального административного округа, Окружным советом Московской Федерации Профсоюзов и Территориальным объединением работодателей «Организация Московской конфедерации промышленников и предпринимателей (работодателей) в ЦАО города Москвы» на 2013 год. Окружные соглашения было заключено на основе Московского трехстороннего соглашения между правительством Москвы, московскими объединениями профсоюзов и московскими объединениями работодате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едставители ТОР «Организация МКПП (р) в ЦАО г. Москвы» принимали участие в работе рабочей группы и непосредственно Московской и Окружной трехсторонних комиссий по регулированию социально-трудовых отношени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ОР «Организация МКПП (р) в ЦАО г. Москвы» принимает все усилия, чтобы со стороны территориального объединения условия Соглашений ответственно выполнялис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Так, продолжали в течение 2013 года выполняться промышленными организациями территориального объединения обязательства по внедрению систем менеджмента качества по международным стандартам. Работа в этом направлении постоянно совершенствуется, что вносит соответствующий вклад в повышение качества выпускаемой промышленными предприятиями товаров (продукции). 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На основании требований федерального законодательства предприятия ТОР «Организация МКПП (р) в ЦАО г. Москвы» постоянно взаимодействовали с федеральными органами государственного надзора и контроля по вопросам соблюдения трудового, природоохранного законодательства и законодательства об охране труда.   </w:t>
      </w:r>
    </w:p>
    <w:p>
      <w:pPr>
        <w:pStyle w:val="Normal"/>
        <w:ind w:firstLine="9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ыми предприятиями в системе коллективных договоров и соглашений были учтены требования по соблюдению условий по охране труда и социальным вопросам. Системой планирования (управления) предприятий и организаций предусматривалось ежегодное выполнение мероприятий по охране труда, в том числе, реализация предупредительных мер по снижению уровня профессиональных рисков повреждения здоровья. Для принятия эффективных предупредительных и профилактических мер с установленной периодичностью и очередностью производилась аттестация рабочих мест. С целью содействия поэтапному решению проблемы создания здоровых и безопасных условий труда на основе их достоверной оценки на промышленных предприятиях (организациях) выполнялись мероприятия по сертификации работ по охране труда. </w:t>
      </w:r>
    </w:p>
    <w:p>
      <w:pPr>
        <w:pStyle w:val="Normal"/>
        <w:ind w:firstLine="972"/>
        <w:jc w:val="both"/>
        <w:rPr/>
      </w:pPr>
      <w:r>
        <w:rPr>
          <w:sz w:val="28"/>
          <w:szCs w:val="28"/>
        </w:rPr>
        <w:t xml:space="preserve">Наращивание усилий по обязательному выполнению экологических требований оставалось обязательным условием и особенностью работы промышленных предприятий, размещенных в ЦАО г. Москв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вается  постоянный контакт с Центром занятости населения в ЦАО г. Москвы. Территориальное объединение участвует в систематических мониторингах состояния окружного рынка труд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реди предприятий территориального объединения массового сокращения работников за отчетный период не зафиксировано. Тем не менее, продолжает действовать трехстороннее соглашение о совместной оперативной рабочей группе для работы на предприятиях округа, заявивших о планируемых массовых сокращениях работников. Перечень первоочередных совместных действий при поступлении таковых сведений  согласован Объединением с ЦЗН ЦАО г. Москвы и Окружным советом МФП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ТОР «Организация МКПП (р) в ЦАО г. Москвы» подготовлено ряд заключений и оценок о корректирующей кампании первого полугодия 2013 года в интересах работы Окружной Межведомственной комиссии по привлечению и использованию иностранных работников ЦАО г. Москвы. Поддержанные Межведомственной комиссией  предложения от префектуры ЦАО г. Москвы были направлены в адрес Департамента труда и занятости г. Москвы. В дальнейшем работа Окружных комиссий была отменена решением правительства Москвы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лением ТОР «Организация МКПП (р) в ЦАО г. Москвы», вследствие выхода постановления правительства Москвы от 15 февраля 2013 г. № 76-ПП «О внесении изменений в постановление правительства Москвы от 24 февраля 2010 г. № 157-ПП», был подготовлен «Общий анализ содержания Положений о префектуре административного округа города Москвы и об управе района города Москвы в области возможного взаимодействия с территориальными объединениями МКПП (р)», который был направлен в префектуру ЦАО г. Москвы и председателю МКПП (р). </w:t>
      </w:r>
    </w:p>
    <w:p>
      <w:pPr>
        <w:pStyle w:val="HTML"/>
        <w:tabs>
          <w:tab w:val="clear" w:pos="2748"/>
          <w:tab w:val="left" w:pos="-2700" w:leader="none"/>
          <w:tab w:val="left" w:pos="-1620" w:leader="none"/>
          <w:tab w:val="left" w:pos="916" w:leader="none"/>
          <w:tab w:val="left" w:pos="1832" w:leader="none"/>
          <w:tab w:val="left" w:pos="31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08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clear" w:pos="2748"/>
          <w:tab w:val="left" w:pos="-2700" w:leader="none"/>
          <w:tab w:val="left" w:pos="-1620" w:leader="none"/>
          <w:tab w:val="left" w:pos="916" w:leader="none"/>
          <w:tab w:val="left" w:pos="1832" w:leader="none"/>
          <w:tab w:val="left" w:pos="31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08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отчетного периода крупными и средними организациями Объединения оказывалось содействие в проведении производственной практики и стажировки молодежи: учащихся колледжей и институтов по техническим специальностям. За крупными промышленными предприятиями Объединения закреплены  базовые учебные учреждения. Проводилась финансовая поддержка ряда общеобразовательных программ, ориентированных на подготовку специалистов инженерного профил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апреля 2013 г. работники и сотрудники предприятий и организаций ТОР «Организация МКПП (р) в ЦАО г. Москвы» приняли участие в работе Окружной научно-практической конференции «Актуальные задачи и направления просветительской работы с жителями Центрального административного округа города Москвы»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жегодно ТОР «Организация МКПП (р) в ЦАО г. Москвы» представлено в составе конкурсной комиссии Окружного конкурса «Доброволец года».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рганизации и предприятия Объединения участвуют в благотворительных акциях. Часть товаров и продукции  безвозмездно передаются в фонд социальных программ.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системы социального партнерства в звене: Управы районов ЦАО г. Москвы – районные отделения ТОР Организация МКПП (р) в ЦАО г. Москвы» - распоряжениями префекта ЦАО г. Москвы от 31.01.2012 г. № 70-р и от 31.01.2013 г. № 22-р главам управ районов предписано организовать работу по вовлечению максимального количества предпринимателей, осуществляющих свою деятельность на территории районов ЦАО г. Москвы, в систему социального партнерства; а заместителям префекта учитывать уровень организационной работы по расширению сферы социального партнерства с сообществом предпринимателей при подведении итогов работы управ районов в качестве одного из показателей эффективности деятельности руководства управ районов на закрепленной территории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ся вопрос о восстановлении и продолжении, после проведенных в них реорганизаций, сотрудничества с Муниципальным фондом поддержки малого предпринимательства в ЦАО г. Москвы и ГБУ «Малый бизнес Москвы» в ЦАО г. Москвы. Особенно это важно для представителей субъектов малого предпринимательства территориального объединения.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Участие и представление интересов ТОР «Организация МКПП (р) в ЦАО г. Москвы» на общегородских и окружных мероприятиях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ления ТОР «Организация МКПП (р) в ЦАО г. Москвы» Никитин А.А. входит в состав Московской трехсторонней комиссии по регулированию социально-трудовых отношений, Коллегии префектуры ЦАО г. Москв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председателя Правления Махортов И.В. входит в состав Координационного комитета содействия занятости населения города Москвы при Департаменте труда и занятости населения города Москвы.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и работе в составах городских и окружных комиссий (групп, комитетов, советов) представители ТОР «Организация МКПП (р) в ЦАО г. Москвы» строго сохраняли позицию представления и защиты интересов предпринимателей (работодателей) в тех случаях, когда это не противоречило социально-экономическим интересам округа и города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ые предприятия Объединения принимают активное участие в окружных мероприятиях по соблюдению условий и охраны труда. Заключительный семинар-совещание по вопросам социально-трудовых отношений состоялся в префектуре ЦАО г. Москвы 28 ноября 2013 года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марте 2013 г. представители территориального объединения приняли участие в весенней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NT-сессии для малого бизнеса (Форум «Крупный и малый бизнес. Актуальный диалог»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проектов малого бизнеса представлял на Форуме Трунов Леонид Евгеньевич, руководитель группы компаний «ТАНАИС», руководитель Комитета информационных технологий ТОР «Организация МКПП (р) в ЦАО г. Москвы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ктивное участие в мероприятиях Форума также приняли сотрудники МНПО «Спектр» (</w:t>
      </w:r>
      <w:r>
        <w:rPr>
          <w:sz w:val="26"/>
          <w:szCs w:val="26"/>
        </w:rPr>
        <w:t>генеральный директор Клюев Сергей Владимирович, руководитель Сектора «Наука, инновации, внедрение новых технологий» ТОР «Организация МКПП (р) в ЦАО г. Москвы»</w:t>
      </w:r>
      <w:r>
        <w:rPr>
          <w:sz w:val="28"/>
          <w:szCs w:val="28"/>
        </w:rPr>
        <w:t xml:space="preserve">) управляющей компании </w:t>
      </w:r>
      <w:r>
        <w:rPr>
          <w:color w:val="000000"/>
          <w:sz w:val="28"/>
          <w:szCs w:val="28"/>
        </w:rPr>
        <w:t>«ДжобХостел» (</w:t>
      </w:r>
      <w:r>
        <w:rPr>
          <w:color w:val="000000"/>
          <w:sz w:val="26"/>
          <w:szCs w:val="26"/>
        </w:rPr>
        <w:t xml:space="preserve">генеральный директор Ширшонков Владислав Олегович, руководитель Комитета трудовых ресурсов </w:t>
      </w:r>
      <w:r>
        <w:rPr>
          <w:sz w:val="26"/>
          <w:szCs w:val="26"/>
        </w:rPr>
        <w:t>ТОР «Организация МКПП (р) в ЦАО г. Москвы»</w:t>
      </w:r>
      <w:r>
        <w:rPr>
          <w:sz w:val="28"/>
          <w:szCs w:val="28"/>
        </w:rPr>
        <w:t>), издательства «ВИРТУС-ПОЛИГРАФ» (</w:t>
      </w:r>
      <w:r>
        <w:rPr>
          <w:sz w:val="26"/>
          <w:szCs w:val="26"/>
        </w:rPr>
        <w:t>генеральный директор Еремеев Алексей Викторович, заместитель председателя Правления ТОР «Организация МКПП (р) в ЦАО г. Москвы»</w:t>
      </w:r>
      <w:r>
        <w:rPr>
          <w:sz w:val="28"/>
          <w:szCs w:val="28"/>
        </w:rPr>
        <w:t>), предприятия «Ликчел» (</w:t>
      </w:r>
      <w:r>
        <w:rPr>
          <w:sz w:val="26"/>
          <w:szCs w:val="26"/>
        </w:rPr>
        <w:t>генеральный директор Пененков Виктор Всеволодович, заместитель Председателя Правления по работе с малым и средним бизнесом ТОР «Организация МКПП (р) в ЦАО г. Москвы»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едставители организаций  ТОР «Организация МКПП (р) в ЦАО г. Москвы» участвовали в деловой встрече с делегацией Комитета внешнеэкономических связей (ДЕИК, Турция), проходившей в марте 2013 года на базе МКПП (р). С турецкой стороны деловые круги были представлены таким видами деятельности, как строительство, легкая промышленность, пищевая промышленность, инвестиции, банковское дело, энергетика, торговля.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рта 2013 года на базе МГТУ им. Н.Э. Баумана было проведено заседание круглого стола на тему: «Развитие и поддержка промышленных предприятий в городе Москве», в работе которого принимала участие делегация ТОР «Организация МКПП (р) в ЦАО г. Москвы», совместно с представительством ТОР САО и ТОР ВАО. На заседание круглого стола были подготовлены и представлены анализ и оценка результативности мероприятий, проводимых на основании действующих с 2012 года государственных программ города Москвы. Предложения, выработанные в ходе проведенного мероприятия, были переданы представителю  Московской Городской Думы (МГД) для дальнейшей их проработки в профильных Комитетах МГД.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промышленных предприятий ТОР «Организация МКПП (р) в ЦАО г. Москвы» приняли участие в заседании Общественного совета по науке и промышленности города Москвы, который был проведен 21 ноября 2013 года в Российском государственном университете нефти и газа им. И.М. Губкин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 21 по 23 ноября в г. Москве проходил Московский международный инженерный форум. Делегация от ТОР «Организация МКПП (р) в ЦАО г. Москвы» приняла активное участие в проводимой в рамках Форума конференции «Квалификационные инженерные кадры – необходимое условие развития современной промышленности». Представители территориального объединения участвовали в работе всех трех секций Конференции: «Совершенствование системы подготовки инженерных кадров для инновационного развития промышленности, повышение престижа инженерных профессий», «Инжиниринговые центры как основа функционирования технопарков и научно-промышленных кластеров» и «Развитие промышленной кооперации и подготовки кадров стран – участниц Единого экономического пространства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Выполнение плановых и отдельных мероприятий по поддержке и развитию организаций прикладной науки, промышленности и предпринимательства</w:t>
      </w:r>
      <w:r>
        <w:rPr>
          <w:sz w:val="28"/>
          <w:szCs w:val="28"/>
        </w:rPr>
        <w:t xml:space="preserve">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данной работе, в первую очередь, учитывались запросы руководителей организаций, входящих в состав территориального объединения, и их общий характер для большинства членов Объедин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опросы повседневной деятельности территориального объединения рассматривались на плановых заседаниях Правления ТОР «Организация МКПП (р) в ЦАО г. Москвы». Основными из них были следующие: - О подписании Окружного трехстороннего соглашения на 2013 год органов исполнительной власти ЦАО г. Москвы, Окружного совета Московской федерации профсоюзов и ТОР «Организация МКПП (р) в ЦАО г. Москвы»; - О направлениях взаимодействия Центра занятости населения ЦАО г. Москвы  с предприятиями (организациями) ТОР «Организация МКПП (р) в ЦАО г. Москвы»; - Об участии ТОР «Организация МКПП (р) в ЦАО г. Москвы» в реализации целевых параметров государственной программы города Москвы «Стимулирование экономической активности на 2012-2016 г.г»; - Об оказании членам ТОР «Организация МКПП (р) в ЦАО г. Москвы» правовой (юридической) помощи по вопросам их повседневной деятельности; - О федеральной контрактной системе (Федеральный закон «О контрактной системе в сфере закупок товаров, работ, услуг для обеспечения государственных и муниципальных нужд»); - О результатах создания постоянно действующей ресурсной площадки развития инноваций ТОР «Организация МКПП (р) в ЦАО г. Москвы» и др.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  <w:u w:val="single"/>
        </w:rPr>
        <w:t>Содействие развитию научных и промышленных организаций,  задействованных в выпуске востребованной продукции, активно разрабатывающих и внедряющих новые технологии и предоставляющих реальные услуги населению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700" w:leader="none"/>
          <w:tab w:val="left" w:pos="-1620" w:leader="none"/>
        </w:tabs>
        <w:ind w:right="-108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динением неоднократно и последовательно на всех уровнях предлагаются мероприятия по стабилизации спроса населения, поддержке производства и предпринимательства: меры кредитной, налоговой, арендной и тарифной политики, совершенствования порядка госзакупок, механизма госгарантий при осуществлении инвестиционных проектов, которые должны способствовать развитию предпринимательства и занятости на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700" w:leader="none"/>
          <w:tab w:val="left" w:pos="-1620" w:leader="none"/>
        </w:tabs>
        <w:ind w:right="-108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кущем 2013 году Правление ТОР «Организация МКПП (р) в ЦАО г. Москвы» сосредоточило свое внимание на проблемах внедрения отечественного высокотехнологичного оборудования и импортозамещения продукцией, не уступающей либо превосходящей по своим характеристикам зарубежные аналоги.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700" w:leader="none"/>
          <w:tab w:val="left" w:pos="-1620" w:leader="none"/>
        </w:tabs>
        <w:ind w:right="-108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ное участие в этой работе приняли ЗАО «Флоре» и ООО «АтомЭнергоХимОчистка», а также руководитель этой группы предприятий Краснянский Г.Г. Постоянное взаимодействие группой предприятий по состоянию на настоящее время организовано с ГУП «Московский метрополитен», ОАО «Российские железные дороги» и рядом структур ВПК. В ходе разработок проектов ЗАО «Флоре» установило постоянное взаимодействие с Союзом композитных технических изделий, а на площадях ООО «АтомЭнергоХимОчистка» были размещена производственно-художественная выставка и оборудована площадка развития инноваций ТОР «Организация МКПП (р) в ЦАО г. Москвы». Образцы действующего оборудования ООО «АтомЭнергоХимОчистка» стали участниками показа отечественных разработок в августе 2013 года на «Дне инноваций Министерства Обороны Российской Федерации» в Екатеринбурге.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700" w:leader="none"/>
          <w:tab w:val="left" w:pos="-1620" w:leader="none"/>
        </w:tabs>
        <w:ind w:right="-108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шиностроительные проекты согласилось представлять ООО «Компания «Алаид» (генеральный директор Хворов А.Н.), а инженерную инфраструктуру для подключения опытной станкообразующей базы, в виду большой ее стоимости в г. Москве, Новосибирский промышленно-         логистический парк, с которым компания подписала соответствующее соглашение. Проект «Современное производство твердосплавленного инструмента с нанопокрытием» компании «Алаид» занял призовое место в федеральном конкурсе «Регионы – устойчивое развитие».  Большой интерес также вызвали проекты медицинского профиля, разработанные совместно ООО «Шеер Хелскея Рус» (генеральный директор Кошелев Е.С.) и МГУ им. М.В. Ломоносова. Для их продвижения рассматривается вопрос о привлечении в 2014 году финансовых средств ФГАУ «Российский фонд технологического развития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700" w:leader="none"/>
          <w:tab w:val="left" w:pos="-1620" w:leader="none"/>
        </w:tabs>
        <w:ind w:right="-108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ом, в течение 2013 года, отрабатывая это направление, Правление ТОР «Организация МКПП (р) в ЦАО г. Москвы» и организации территориального объединения также осуществляли взаимодействие с такими структурами, как «Межрегиональная инвестиционная компания «Содружество», ОАО «Республиканская Финансовая Корпорация», Агентством стратегических исследований, фондом МИР (модернизации, инновации, развитие); по раду программ, в которых принимали участие Уралсиб, Росавтобанк, МСП Банк (Программа «Финансирование для инноваций и модернизации»). Конкретные предложения были сформулированы двенадцати инвесторским организациям и проекту «Сколково». Проект «Современное производство твердосплавленного инструмента с нанопокрытием», как получивший общее признание, был предложен Минпромторгу для его включения в одну из государственных программ. По результатам работы был определен комплекс недостатков и проблем в работе структур, обеспечивающих выполнение модернизационных и инновационных планов и проектов, краткий анализ и предложения были направлены в Правительство Российской Федерации.       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о инициативе руководства ОАО «Трансмаш» (</w:t>
      </w:r>
      <w:r>
        <w:rPr>
          <w:sz w:val="26"/>
          <w:szCs w:val="26"/>
        </w:rPr>
        <w:t>председатель Совета директоров Махортов И.В., Первый заместитель председателя Правления</w:t>
      </w:r>
      <w:r>
        <w:rPr>
          <w:sz w:val="28"/>
          <w:szCs w:val="28"/>
        </w:rPr>
        <w:t xml:space="preserve">) на базе промышленного предприятия во взаимодействии с МГТУ им. Н.Э. Баумана был реализован проект создания Центра лазерных технологий, который также продолжал работу в текущем году. Предприятие продолжает проводить мероприятия по реконструкции своей территории.  </w:t>
      </w:r>
    </w:p>
    <w:p>
      <w:pPr>
        <w:pStyle w:val="Normal"/>
        <w:ind w:firstLine="9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  <w:u w:val="single"/>
        </w:rPr>
        <w:t>Оптимальное кредитование и разумная налоговая политика по отношению к промышленным предприятиям и другим организациям, работающим в реальном секторе экономики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дачи оптимального кредитования промышленных предприятий и организаций, а также применения по отношению к ним разумной тарифной политики остаются не решенными. В основном это связано с отсутствием устойчивых государственных приоритетов комплексного развития отечественных промышленных видов деятельности; монопольным положением на энергорынке компаний, занятых выработкой и продажей энергоресурсов; неурегулированностью цен на виды топлива (дороговизной сырьевых и энергетических ресурсов), неразвитостью и коррупционностью рынков сбыта. Данная задача будет находиться постоянно в поле внимания Правления территориального объедин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овместно с Муниципальным фондом поддержки малого предпринимательства ВАО г. Москвы и при участии </w:t>
      </w:r>
      <w:r>
        <w:rPr>
          <w:spacing w:val="-2"/>
          <w:sz w:val="28"/>
          <w:szCs w:val="28"/>
        </w:rPr>
        <w:t xml:space="preserve">Российского экономического университета им. Г.В.Плеханова </w:t>
      </w:r>
      <w:r>
        <w:rPr>
          <w:sz w:val="28"/>
          <w:szCs w:val="28"/>
        </w:rPr>
        <w:t>9 октября 2013 года на базе ЗАО «МОФ «Парижская коммуна» для руководителей предприятий и организаций ТОР «Организация МКПП (р) в ЦАО г. Москвы» был проведен семинар на тему: «Стратегические финансы. Использование инструментов фондового рынка для обеспечения ликвидности баланса предприятий и эффективного использования денежных средств на счетах предприятий»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20" w:leader="none"/>
        </w:tabs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едставление и защита интересов малого и среднего бизнеса </w:t>
      </w:r>
    </w:p>
    <w:p>
      <w:pPr>
        <w:pStyle w:val="Normal"/>
        <w:tabs>
          <w:tab w:val="clear" w:pos="708"/>
          <w:tab w:val="left" w:pos="2620" w:leader="none"/>
        </w:tabs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бщественная работа по представлению и защите интересов малого и среднего бизнеса проводилась под руководством заместителя председателя Правления Пененкова Виктора Всеволодовича, генерального директора ООО «Ликчел»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2013 г. в рамках проекта «Коворкинг 2.0» проведена встреча с Общественным Уполномоченным (омбудсменом) Российской Федерации по защите малого и среднего бизнеса, генеральным директором Агентства поддержки малого и среднего бизнеса Ермаковым В.П., на которой обсуждены вопросы проблем деятельности малого бизнеса в городе Москве и необходимости системного подхода при их решени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дной из обсуждаемых проблем были проблемы в сфере имущественно-земельных отношений (</w:t>
      </w:r>
      <w:r>
        <w:rPr>
          <w:sz w:val="26"/>
          <w:szCs w:val="26"/>
        </w:rPr>
        <w:t>результат ввода в действие постановлений правительства Москвы от 25.12.2012 г. № 800-ПП и от 25.12.2012 г. № 809-ПП</w:t>
      </w:r>
      <w:r>
        <w:rPr>
          <w:sz w:val="28"/>
          <w:szCs w:val="28"/>
        </w:rPr>
        <w:t xml:space="preserve">). На сегодняшний день правовые акты уточнены постановлением правительства Москвы от 15 апреля 2013 г. № 236-ПП «О дополнительных мерах имущественной поддержки субъектов малого предпринимательства, арендующих объекты нежилого фонда, находящиеся в имущественной казне города Москвы». Однако, острота проблемы снята только временно, кардинальных мер на развитие малого бизнеса в столице пока не предусмотрено. </w:t>
      </w:r>
    </w:p>
    <w:p>
      <w:pPr>
        <w:pStyle w:val="Normal"/>
        <w:ind w:firstLine="9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еспечивающие мероприятия по оказанию востребованных услуг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Лизинговое обеспечени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рганизовано с ЗАО «Гознак-лизинг» (</w:t>
      </w:r>
      <w:r>
        <w:rPr>
          <w:sz w:val="26"/>
          <w:szCs w:val="26"/>
        </w:rPr>
        <w:t>генеральный директор Бабич Александр Александрович</w:t>
      </w:r>
      <w:r>
        <w:rPr>
          <w:sz w:val="28"/>
          <w:szCs w:val="28"/>
        </w:rPr>
        <w:t xml:space="preserve">) на основании  Соглашения о сотрудничестве от 08.10.2010 г. № 2010/с-12/04-1, последовательно пролонгировано на 2011, 2012 и 2013 г.г. Предметом Соглашения является организация всестороннего взаимодействия в целях содействия развитию научно-промышленного потенциала ЦАО г. Москвы, как составной части государственной политики поддержки и развития предпринимательства в Российской Федераци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основе сотрудничества - предложение всего спектра лизинговых услуг; сотрудничество с большим количеством банков; возможность осуществления поставок оборудования любого типа, не зависимо от его ликвидности; взаимодействие со всеми поставщиками, как отечественными, так и зарубежными; рассмотрение заявок в минимальные сроки и наличие достаточного капитала для обеспечения доступа клиентам ко всему кругу лизинговых услуг. Важным фактором остается вопрос комплексного лизингового обеспечения, когда все операции, включая таможенные процедуры и доставку оборудования, выполняет лизинговая компания, что важно для среднего и малого бизнеса.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пектре лизинговых услуг присутствует весь необходимый сервис по консалтингу и подбору поставщика оборудования; лизинг оборудования и систем с возможностью не только их выбора, доставки, монтажа и наладки, но и обучения персонала; спецтехники; различных видов транспорта; недвижимости (зданий и сооружений производственного назначения), а также возможность задействовать схему возвратного лизинг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дровое обеспечение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еречень оказываемых компанией ООО «ИНТЕРПЕРСОНАЛ» (</w:t>
      </w:r>
      <w:r>
        <w:rPr>
          <w:sz w:val="26"/>
          <w:szCs w:val="26"/>
        </w:rPr>
        <w:t>генеральный директор Ширшонков Владислав Олегович., член Правления ТОР «Организация МКПП (р) в ЦАО г. Москвы»)</w:t>
      </w:r>
      <w:r>
        <w:rPr>
          <w:sz w:val="28"/>
          <w:szCs w:val="28"/>
        </w:rPr>
        <w:t xml:space="preserve"> услуг для членов территориального объединения входит: подбор персонала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индивидуальный, массовый); аутсорсинг персонала, кадровой служб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ередача специализированной организации процессов управления персоналом); аустафинг (</w:t>
      </w:r>
      <w:r>
        <w:rPr>
          <w:rFonts w:cs="Tahoma"/>
          <w:sz w:val="28"/>
          <w:szCs w:val="28"/>
        </w:rPr>
        <w:t>вывод персонала за штат компании или набор новых сотрудников в рамках сторонней организации); р</w:t>
      </w:r>
      <w:r>
        <w:rPr>
          <w:sz w:val="28"/>
          <w:szCs w:val="28"/>
        </w:rPr>
        <w:t>азмещение иногороднего персонала в общежитиях либо гостиницах эконом-класса Москвы и Московской области (в 2012 году- более 90 объектов, а в 2013 году – более 110 объектов) специалистов, рабочих) до места работы и обратно; легализация иностранного персонала; организация стационарного и выездного питания сотрудников (специалистов, рабочих); кадровый аудит и кадровый консалтинг; обучение, повышение квалификации и аттестация кадров; юридическая поддержка (помощь) и сопровожде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омпанией также проводятся необходимые исследование на рынке трудовых ресурсов с учетом выявления занимаемого рейтингового места предприятий территориального объединения при решении ими текущих кадровых вопрос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здательско-полиграфическое обеспечение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территориального объединения находятся специализированные полиграфические организации (ГУП «Производственно-полиграфическое предприятие «Типография «Наука» Академиздатцентра «Наука» РАН», ООО «Издательство «ВИРТУС-ПОЛИГРАФ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 этой базе территориальное объединение способно обеспечить, по заявке его членов, выполнение заказов любой сложности и объема, а также при необходимости обеспечить быстрое и квалифицированное выполнение заказов небольшими партиями по оптимальным расценка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едоставление услуг в области информационных технологий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ловной организацией в территориальном объединении, занятой деятельностью в сфере информационных технологий является ООО «Танаис» (</w:t>
      </w:r>
      <w:r>
        <w:rPr>
          <w:sz w:val="26"/>
          <w:szCs w:val="26"/>
        </w:rPr>
        <w:t>генеральный директор Трунов Леонид Евгеньевич, член Правления, руководитель Комитета информационных технологий ТОР «Организация МКПП (р) в ЦАО г. Москвы»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способен предоставить весь спектр услуг в сфере информационных технологий: разработка (проектирование), сопровождение и продвижен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проектов (абонентское обслуживание интернет-проектов и программных систем любой сложности), компьютерная графика и дизайн; СКС, монтаж и сопровождение структурированных кабельных систем (телефонные, компьютерные и электрические сети до 1000 вольт); размещение сайтов в сети Интернет (в том числе, определение дискового пространства на серверах хостинг-провайдера, оперативной памяти, канала доступа в Интернет, поддержание круглосуточной доступности сайта); монтаж и сопровождение технических средств безопасности (системы управления доступом, видеонаблюдения, охранно-пожарной сигнализации); сопровождение компьютерных систем; сервисное обслуживание и ремонт оргтехники; сопровождение 1С, внедрение электронного документооборота (автоматизация деловых процессов); сервисное обслуживание АТС и средств связи (офисные и учрежденческие телефонные станции, радиорелейные станции, системы IP-телефонии и компьютерной телефонии, конференц-системы, системы синхронного перевода речи, системы обработки звука и звукоусиления, системы оповещения и громкоговорящей связи, системы отображения информации и проекционного оборудования); консультации и продажа справочно-правовой системы семейства «КонсультантПлюс»; организация доступа в Интернет и услуг связи (организация цифровой телефонной связи, объединение мобильной и фиксированной связи, организация постоянного доступа в Интернет на скоростях от 64 кбит/с до 10 Мбит/с, организация услуг передачи данных, построение  </w:t>
      </w:r>
      <w:r>
        <w:rPr>
          <w:sz w:val="28"/>
          <w:szCs w:val="28"/>
          <w:lang w:val="en-US"/>
        </w:rPr>
        <w:t>VPN</w:t>
      </w:r>
      <w:r>
        <w:rPr>
          <w:sz w:val="28"/>
          <w:szCs w:val="28"/>
        </w:rPr>
        <w:t xml:space="preserve">-сетей);   продажа программного обеспечения (ПО), компьютерной техники и офисного оборудования; обеспечение прохождения отчетных документов через Интернет (без постоянного подключения к Интернету, отслеживание срока действия сертификата ЭЦП, отчетность в ИФНС, ПФР, ФСС, Росстат, сверка лицевых счетов, выписки из ЕГРЮЛ и ЕГРИП, автоматическое обновление форм отчетности, проверка отчетности перед отправкой, квалифицированная техническая поддержка).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shd w:fill="FFFFFF" w:val="clear"/>
        </w:rPr>
        <w:t>В целях лучшего знакомства с этими продуктами 27 ноября в 2013 года на базе группы компаний «ТАНАИС» была проведена онлайн-конференц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Комитет подготовился к проведению мероприятий, с участием экспертов в области защиты персональных данных, по оказанию практической помощи членам территориального объединения по приведению информационной системы в соответствие с требованиями законодательства Российской Федерации в сфере защиты персональных данных и предотвращению несанкционированного доступа к персональным данным и конфиденциальной информации (152 ФЗ РФ). 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едоставление других консалтинговых услуг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удовлетворения запроса субъектов малого и среднего предпринимательства о проведении работы по более полному предложению  различного вида услуг среди организаций, входящих в состав территориального объединения, была привлечена аудиторско-консалтинговая группа «ИНТЕРКОН» (общий аудит, налоговый аудит, аудит по спецзаданию, кадровый аудит, восстановление бухгалтерского учета, постановка бухгалтерского и налогового учета, состояние бухгалтерской отчетности, ведение кадрового учета, восстановление кадровой документации, расчет заработной платы, аттестация персонала, комплекс услуг в области МСФО, юридические услуги, консультационно-информационное обслуживание, услуги по сопровождению 1 С, оценочные услуги. Также для малого предпринимательства задействованы основные курсы НОУ УМЦ Московской аудиторской палаты «Интеркон-Интеллек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оябре 2013 г. для членов территориального объединения был поведен семинар «Как повысить эффективность и нацелить компанию на постоянные улучшения»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еспечение выхода на зарубежный рынок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одолжено взаимодействие с организациями и посольствами зарубежных государств, выступившими инициаторами по оказанию посреднических услуг по продвижению российских товаров на рынках других стран.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стоящий момент проработаны вопросы представления услуг по установлению контактов с коммерческими структурами в странах США, Канады, с государственной структурой Мальты  с возможностью ведения посреднических операций при установлении контактов в Великобритании и Ирланди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ддерживается сотрудничество с представительством итальянской ТПП в г. Москве  для  организации закупок новых образцов промышленного оборудования и внедрения его на российских предприятиях.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этом направлении продолжается, и ее наращивание будет зависеть от потребностей и предложений организаций (предприятий) – членов ТОР «Организация МКПП (р) в ЦАО г. Москвы».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целом, усилия Правления и структурных подразделений ТОР «Организация МКПП (р) в ЦАО г. Москвы» были направлены на проработку методов и способов создания, привлекательных для бизнеса и частной инициативы, условий по гармоничному и инновационному развитию деловой среды в округе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color w:val="0000FF"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Информационная деятельность ТОР «Организация МКПП (р) в ЦАО г. Москвы»</w:t>
      </w:r>
    </w:p>
    <w:p>
      <w:pPr>
        <w:pStyle w:val="Normal"/>
        <w:ind w:firstLine="9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ТОР «Организация МКПП (р) в ЦАО г. Москвы» издает брошюры информационного и тематического плана, где включены общие сведения об Объединении и об его учредителях, Устав территориального объединения, Положение о членстве, Окружное трехсторонне соглашение, текущий отчет Правления территориального объединения и справочные материалы.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текущем, 2013 году, на основании взятых обязательств в рамках социального партнерства ТОР «Организация МКПП (р) в ЦАО г. Москвы» подготовлена и издана </w:t>
      </w:r>
      <w:r>
        <w:rPr>
          <w:sz w:val="26"/>
          <w:szCs w:val="26"/>
        </w:rPr>
        <w:t>(издательство «ВИРТУС-ПОЛИГРАФ», генеральный директор Еремеев А.В.)</w:t>
      </w:r>
      <w:r>
        <w:rPr>
          <w:sz w:val="28"/>
          <w:szCs w:val="28"/>
        </w:rPr>
        <w:t xml:space="preserve"> брошюра «Окружное трехстороннее соглашение на 2013 год органов исполнительной власти Центрального административного округа города Москвы, Окружного совета Московской федерации профсоюзов и Территориального объединения работодателей в ЦАО г. Москвы».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территориального объедине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ca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> )   </w:t>
      </w:r>
      <w:r>
        <w:rPr>
          <w:sz w:val="28"/>
          <w:szCs w:val="28"/>
        </w:rPr>
        <w:t>размещены обращение к предпринимателям округа, присутствует информация об Объединении и ее членах, действующих документах социально-трудовых отношений, текущие новости, образцы вступительных документов, контактные данные Правления и исполнительной дирекции территориального объединения, а также отчетные материалы Правления ТОР «Организация МКПП (р) в ЦАО г. Москвы» и финансовые отчетные докумен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нтернет-представительства ТОР «Организация МКПП (р) в ЦАО г. Москвы» в информационно-телекоммуникационной сети «Интернет»  и постоянную его техническую поддержку осуществляет ООО «ТАНАИС»  (</w:t>
      </w:r>
      <w:r>
        <w:rPr>
          <w:sz w:val="26"/>
          <w:szCs w:val="26"/>
        </w:rPr>
        <w:t>генеральный директор Трунов Л.Е</w:t>
      </w:r>
      <w:r>
        <w:rPr>
          <w:sz w:val="28"/>
          <w:szCs w:val="28"/>
        </w:rPr>
        <w:t xml:space="preserve">.)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 для микропредприятий территориального объединения предоставляется возможность создания (по запросу) электронных почтовых ящиков с целью включения их в общее информационное пространство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язательствами социального партнерства территориальным объединением осуществляется рассылка электронной версии Окружного трехстороннего соглашения органов исполнительной власти ЦАО г. Москвы, Окружного совета Московской федерации профсоюзов и ТОР «Организация МКПП (р) в ЦАО г. Москвы» адресатам-членам ТОР. Информация о Соглашении и хорде его выполнения также присутствует на сайте Объединения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дной из задач, решением которой Правление ТОР «Организация МКПП (р) в ЦАО г. Москвы» занималось последние 2,5 года, было создание информационного ресурса и системы обмена информацией, обеспечивающих возможность бесконтактного ознакомления с условиями ведения бизнеса, разработками, проектами, продукцией и товарами с последующим переходом к ведению телекоммуникационных переговоров и возможностью принятия оптимального реш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ую модель системы разработало НТО «ПОЛИТЕХ» (генеральный директор Гузь В.Г.), завершить которую планируется в 2014 году.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Тем не менее, не смотря на занимаемую ТОР «Организация МКПП (р) в ЦАО г. Москвы» активную позицию и проведение соответствующих мероприятий, в 2013 году </w:t>
      </w:r>
      <w:r>
        <w:rPr>
          <w:b/>
          <w:sz w:val="28"/>
          <w:szCs w:val="28"/>
        </w:rPr>
        <w:t>не удалось достигнуть необходимых результатов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 формировании в городе Москве действенной и оптимальной промышленной политик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существлении эффективной поддержки организаций прикладной науки, а также инновационных и высокотехнологичных производств в ЦАО г. Москвы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обосновании и доведении до должностных лиц правительства Москвы положений, характеризующих односторонний подход при организации функционирования территориальных органов исполнительной власти в городе Москве (необходимость уточнения постановления правительства Москвы от 15 февраля 2013 г. № 76-ПП «О внесении изменений в постановление правительства Москвы от 24 февраля 2010 г. № 157-ПП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значительном расширении состава ТОР «Организация МКПП (р) в ЦАО г. Москвы» за счет успешных и активных организаций и предприятий науки, промышленности, предпринимательства и привлечения их в систему социального партнерства.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16175</wp:posOffset>
            </wp:positionH>
            <wp:positionV relativeFrom="paragraph">
              <wp:posOffset>111760</wp:posOffset>
            </wp:positionV>
            <wp:extent cx="2257425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 «Организация МКПП (р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ЦАО г. Москвы                                                                        А.А. Никитин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libri" w:hAnsi="Calibri" w:cs="Calibri"/>
      <w:b/>
      <w:bCs/>
      <w:color w:val="345A8A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565656"/>
      <w:sz w:val="16"/>
      <w:szCs w:val="16"/>
    </w:rPr>
  </w:style>
  <w:style w:type="paragraph" w:styleId="Style14">
    <w:name w:val="Обычный (веб)"/>
    <w:basedOn w:val="Normal"/>
    <w:qFormat/>
    <w:pPr>
      <w:spacing w:before="192" w:after="19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12:00Z</dcterms:created>
  <dc:creator>TOR</dc:creator>
  <dc:description/>
  <dc:language>en-US</dc:language>
  <cp:lastModifiedBy>s_glekler</cp:lastModifiedBy>
  <cp:lastPrinted>2012-11-21T12:11:00Z</cp:lastPrinted>
  <dcterms:modified xsi:type="dcterms:W3CDTF">2014-01-09T11:12:00Z</dcterms:modified>
  <cp:revision>2</cp:revision>
  <dc:subject/>
  <dc:title/>
</cp:coreProperties>
</file>