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 Правления</w:t>
      </w:r>
    </w:p>
    <w:p>
      <w:pPr>
        <w:pStyle w:val="Header"/>
        <w:jc w:val="right"/>
        <w:rPr/>
      </w:pPr>
      <w:r>
        <w:rPr>
          <w:sz w:val="28"/>
          <w:szCs w:val="28"/>
        </w:rPr>
        <w:t>ТСР «ОМКПП(р) в ЦАО города Москвы»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20 декабря 2017 г., протокол № 2</w:t>
      </w:r>
    </w:p>
    <w:p>
      <w:pPr>
        <w:pStyle w:val="Heade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before="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авления</w:t>
      </w:r>
    </w:p>
    <w:p>
      <w:pPr>
        <w:pStyle w:val="Normal"/>
        <w:spacing w:before="0" w:after="120"/>
        <w:ind w:firstLine="902"/>
        <w:jc w:val="center"/>
        <w:rPr/>
      </w:pPr>
      <w:r>
        <w:rPr>
          <w:b/>
          <w:sz w:val="28"/>
          <w:szCs w:val="28"/>
        </w:rPr>
        <w:t>ТСР «ОМКПП(р) в ЦАО города Москвы»</w:t>
      </w:r>
    </w:p>
    <w:p>
      <w:pPr>
        <w:pStyle w:val="Normal"/>
        <w:spacing w:before="0" w:after="120"/>
        <w:ind w:firstLine="902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 ноября 2002 года № 156-ФЗ «Об объединениях работодателей», Федерального закона от 12 января 1996 года № 7-ФЗ «О некоммерческих организациях», Гражданского и Трудового кодексов Российской Федерации с изменениями и дополнениями, внесенными отдельными федеральными законами по август 2015 года включительно, Территориальное объединение работодателей «Организация Московской Конфедерации промышленников и предпринимателей (работодателей) в Центральном административном округе города Москвы» с 24 августа 2015 года перерегистрировано на Территориальный союз работодателей «Организация Московской Конфедерации промышленников и предпринимателей (работодателей) в Центральном административном округе города Москвы» (Свидетельство о государственной регистрации некоммерческой организации от 24 августа 2015 года, учетный номер 7714120010).    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ТОР «Организация МКПП (р) в ЦАО г. Москвы» утверждены Общим собранием членов объединения 16 июня 2015 года, соответственно далее в текст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риториальный союз работодателей (ТСР «ОМКПП(р) в ЦАО города Москвы»).  </w:t>
      </w:r>
    </w:p>
    <w:p>
      <w:pPr>
        <w:pStyle w:val="Normal"/>
        <w:spacing w:before="0" w:after="120"/>
        <w:ind w:firstLine="900"/>
        <w:jc w:val="both"/>
        <w:rPr>
          <w:rStyle w:val="Style13"/>
          <w:color w:val="000000"/>
        </w:rPr>
      </w:pPr>
      <w:r>
        <w:rPr>
          <w:sz w:val="28"/>
          <w:szCs w:val="28"/>
        </w:rPr>
        <w:t xml:space="preserve">ТСР ««ОМКПП(р) в ЦАО города Москвы»»  является </w:t>
      </w:r>
      <w:r>
        <w:rPr>
          <w:rStyle w:val="Style13"/>
          <w:color w:val="000000"/>
        </w:rPr>
        <w:t xml:space="preserve">социально ориентированной некоммерческой организацией, основанной на членстве работодателей и (или) их объединений (ст.2.1. Устава Союза), что соответствует требованиям, в том числе, Федерального закона от 28 ноября 2015 года № 355-ФЗ (ст.1 Федерального закона). </w:t>
      </w:r>
    </w:p>
    <w:p>
      <w:pPr>
        <w:pStyle w:val="Normal"/>
        <w:spacing w:before="0" w:after="120"/>
        <w:ind w:firstLine="900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Территориальный союз работодателей (далее в тексте Союз) не имеет извлечение прибыли в качестве основной цели своей деятельности и не распределяет полученную прибыль между членами Союз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и и задачи, на которых были сосредоточены усилия Правления и структурных подразделений Союза в 2017 году являлись следующим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участие в формировании благоприятного делового климата для успешного развития окружной и региональной рыночной экономики, повышения конкурентоспособности российского бизнеса, укрепление позитивной репутации промышленников и предпринимател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rStyle w:val="Style13"/>
          <w:color w:val="000000"/>
        </w:rPr>
        <w:t>формирование согласованного мнения (позиции) членов Союза по экономическим, социальным, трудовым и иным вопросам, затрагивающим интересы промышленников и предпринимател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Style13"/>
          <w:color w:val="000000"/>
        </w:rPr>
        <w:t>представительство и работа</w:t>
      </w:r>
      <w:r>
        <w:rPr>
          <w:rStyle w:val="Style13"/>
          <w:i/>
          <w:color w:val="000000"/>
        </w:rPr>
        <w:t xml:space="preserve"> </w:t>
      </w:r>
      <w:r>
        <w:rPr>
          <w:rStyle w:val="Style13"/>
          <w:color w:val="000000"/>
        </w:rPr>
        <w:t>в органах социального партнерства, развитие взаимоотношений между работодателями, представителями работников и органами государственной власти, участие на окружном уровне в переговорах и подготовке соглашений, регулирующих социально-трудовые и связанные с ними экономические отнош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Style13"/>
          <w:color w:val="000000"/>
        </w:rPr>
        <w:t>содействие в создании полноценных рыночных структур и механизмов, в обеспечении свободы предпринимательства, необходимых правовых и социальных гарантий для подлинно самостоятельной хозяйственной деятельности предприятий всех форм собственности в условиях рыночной экономи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Style13"/>
          <w:color w:val="000000"/>
        </w:rPr>
        <w:t>содействие социально-экономическому развитию Центрального административного округа и города Москвы в целом, их инфраструктуры, решению экологических проблем, реализации программ в научно-технической и производственной сферах деятельнос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содействие осуществлению деятельности в сферах социально-трудовых отношений и связанных с ними экономических отношений, профессионального образования, охраны здоровья работников на производстве, занятости населения, социального страхования и иной направленной на решение социальных проблем и развитие гражданского общества деятельности;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пропаганда достижений предприятий промышленности и науки, инновационного предпринимательства, а также содействие по внедрению высокотехнологичных, наукоемких и инновационных разработок в городское хозяйство, распространению профессиональных знаний и накопленного опы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iCs/>
          <w:sz w:val="28"/>
          <w:szCs w:val="28"/>
        </w:rPr>
        <w:t>участие в реализации планов и программ (в ЦАО г. Москвы) Московской Конфедерации промышленников и предпринимателей (работодателей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сотрудничество с общественными организациями, другими объединениями, союзами и ассоциациями.</w:t>
      </w:r>
    </w:p>
    <w:p>
      <w:pPr>
        <w:pStyle w:val="Normal"/>
        <w:spacing w:before="0" w:after="12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Деятельность ТСР «ОМКПП(р) в ЦАО города Москвы» осуществлялась в соответствии с положениями Устава территориального союза работодателей, планом работы на год, а также на основании поручений, рекомендаций и предложений, поступавших от членов Союза, социальных партнеров, руководства МКПП (р), общественных и других организаций. 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Организации Союза продолжали направлять значительные финансовые средства для решения следующих задач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овышение конкурентоспособности выпускаемой ими продукции с целью насыщения внутреннего рынка и снижения технологической зависимости экономики города от импортных поставок производственно-технического  и  потребительского назначени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уществующих рабочих мест, как возможности поддержания достойного жизненного уровня горожан и сохранения высококвалифицированных рабочих кадр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сохранение и развитие инфраструктуры промышленной деятельности, как одного из факторов наличия устойчивой базы налогообложения, повышения качества производимой продукции и удовлетворения спроса на промышленную продукцию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овышение имиджа московской промышленности и обеспечение подготовки рабочих, инженерных и управленческих кадр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 xml:space="preserve">внедрение и совершенствование систем управления качеством,  охраны окружающей среды и технической  безопасности  с последующей   сертификацией на соответствие международным  стандартам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sz w:val="28"/>
          <w:szCs w:val="28"/>
        </w:rPr>
        <w:t>Существенными особенностями, при которых осуществлялась деятельность Правления ТСР «ОМКПП(р) в ЦАО города Москв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, были следующие:</w:t>
      </w:r>
    </w:p>
    <w:p>
      <w:pPr>
        <w:pStyle w:val="Normal"/>
        <w:numPr>
          <w:ilvl w:val="0"/>
          <w:numId w:val="5"/>
        </w:numPr>
        <w:spacing w:before="0" w:after="120"/>
        <w:ind w:left="0" w:firstLine="1622"/>
        <w:jc w:val="both"/>
        <w:rPr/>
      </w:pPr>
      <w:r>
        <w:rPr>
          <w:sz w:val="28"/>
          <w:szCs w:val="28"/>
        </w:rPr>
        <w:t>реализация закона города Москвы от 07.10.2015 №55 «О промышленной политике города Москвы» и постановления Правительства Москвы от 11.02.2016 №38-ПП «О мерах по реализации промышленной и инвестиционной политики в городе Москве»;</w:t>
      </w:r>
    </w:p>
    <w:p>
      <w:pPr>
        <w:pStyle w:val="Normal"/>
        <w:numPr>
          <w:ilvl w:val="0"/>
          <w:numId w:val="5"/>
        </w:numPr>
        <w:spacing w:before="0" w:after="120"/>
        <w:ind w:left="0" w:firstLine="1622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нимание руководства Департамента науки, промышленной политики и предпринимательства города Москвы к вопросам регулирования промышленной деятельности, поиску эффективных мер по сохранению промышленности города, а также возможных путей развития прикладной науки и отдельных отраслей промышленности;</w:t>
      </w:r>
    </w:p>
    <w:p>
      <w:pPr>
        <w:pStyle w:val="Normal"/>
        <w:numPr>
          <w:ilvl w:val="0"/>
          <w:numId w:val="5"/>
        </w:numPr>
        <w:spacing w:before="0" w:after="120"/>
        <w:ind w:left="0" w:firstLine="16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т арендных и налоговых платежей для субъектов бизнеса, осуществляющих свою деятельность на территории  города Москвы, причем более существенно в Центральном административном округе города Москвы </w:t>
      </w:r>
      <w:r>
        <w:rPr>
          <w:i/>
          <w:sz w:val="28"/>
          <w:szCs w:val="28"/>
        </w:rPr>
        <w:t>(уже ряд лет изменяется налог на землю и  имущество, прежде всего зданий, налоговой базой стала кадастровая стоимость, зачастую превышающую  рыночную и в десятки раз выше инвентаризационной, установленной БТИ).</w:t>
      </w:r>
    </w:p>
    <w:p>
      <w:pPr>
        <w:pStyle w:val="Normal"/>
        <w:numPr>
          <w:ilvl w:val="0"/>
          <w:numId w:val="5"/>
        </w:numPr>
        <w:spacing w:before="0" w:after="120"/>
        <w:ind w:left="0" w:firstLine="1622"/>
        <w:jc w:val="both"/>
        <w:rPr>
          <w:sz w:val="28"/>
          <w:szCs w:val="28"/>
        </w:rPr>
      </w:pPr>
      <w:r>
        <w:rPr>
          <w:sz w:val="28"/>
          <w:szCs w:val="28"/>
        </w:rPr>
        <w:t>введение «Торгового сбора» для предприятий, ведущих предпринимательская деятельность, связанную с розничной, мелкооптовой и оптовой куплей-продажей товаров. (</w:t>
      </w:r>
      <w:r>
        <w:rPr>
          <w:i/>
          <w:sz w:val="28"/>
          <w:szCs w:val="28"/>
        </w:rPr>
        <w:t xml:space="preserve">Считается, что налоговая нагрузка на добросовестных налогоплательщиков не должна увеличиваться, поскольку сбор может быть зачтен при уплате других налогов. Однако это справедливо только для тех компаний, у которых платежи по другим налогам превысят сумму торгового сбора, что не всегда характерно для малого и среднего бизнеса), </w:t>
      </w:r>
      <w:r>
        <w:rPr>
          <w:sz w:val="28"/>
          <w:szCs w:val="28"/>
        </w:rPr>
        <w:t>как следствие: снижение численности субъектов малого и среднего предпринимательства, смена вида их деятельности, или приоритетов в местоположении ведения бизнеса.</w:t>
      </w:r>
    </w:p>
    <w:p>
      <w:pPr>
        <w:pStyle w:val="Normal"/>
        <w:spacing w:before="0" w:after="120"/>
        <w:ind w:left="1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ются актуальными проблемы, сдерживающие развитие предпринимательства г. Москв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трафакта, низкокачественного и дешевого импорта готовой продукции в условиях открытых границ создает  неравную конкуренцию на российском рынк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упательской способности населения, перевод вектора спроса в более дешевую ценовую нишу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ость и высокая стоимость кредитных ресурсов привели к резкому дефициту оборотных средст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различных проверок и контроля за реальными производителями со стороны Налоговой службы, Технадзора и других структур с целью пополнения бюджетов всех уровней, что отвлекает силы и средства от основной деятельности и снижает эффективность производств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продление режима санкций в отношении России, как следствие повышение актуальности развития национальных инструментов обеспечения экономического рост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держание основных направлений работы Правления территориального союза работодателей в 2017 году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держание и</w:t>
      </w:r>
      <w:r>
        <w:rPr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 xml:space="preserve">овершенствование структурной работы Правления ТСР «ОМКПП(р) в ЦАО города Москвы»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ходе совершенствования структурной работы Правлением ТСР «ОМКПП(р) в ЦАО города Москвы» в 2017 году учитывалось следующее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заимодействия с Департаментом науки, промышленной политики и предпринимательства города Москвы, Департаментом экономического развития и Московской городской думо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тесного сотрудничества управ районов административного округа с организациями Союза, в связи с отстранением Управ от работы с предприятиями (от 24 февраля 2010 года N 157-ПП «О полномочиях территориальных органов исполнительной власти города Москвы») и частичной сменой руководства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высокая стоимость аренды и налогов по кадастровой стоимости объектов, ограниченные площади для размещения промышленного производства, опытно-экспериментальных лабораторий и цехов научно-производственных организаций в округе и невозможность их расширения для наращивания производственных площаде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большие сложности по фактическому уточнению данных о наличии в округе промышленных зон и территорий (различные структуры исполнительных органов власти города придерживаются различных взглядов и данных в этих вопросах)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нцентрация федеральных государственных, научных, образовательных и культурных учреждений, а также размещение в округе основных офисов сетевых и холдинговых структур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ичие ведущих подразделений основных финансовых структур Российской Федерации и широкой сети банков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большая погрешность государственного статистического материала, характеризующего научно-производственный потенциал округа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наличие части организаций, основные площади которых не заняты непосредственно под производство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большая степень ответственности руководителей предприятий за выполнение в полном объеме экологических требований и производственных мер безопасност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троительно-архитектурных и   исторических национальных традици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насыщенность округа представительствами иностранных государств и их компани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наибольшая степень сложности решения транспортных проблем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Основными критериями сотрудничества территориального союза работодателей в административном округе и в городе являлись и продолжают оставаться экономическая целесообразность любого рода коммерческой и государственной деятельности, результатами которой должны быть создание условий для комплексного развития прикладной науки, высокотехнологичного и наукоемкого промышленного производства и эффективного предпринимательства, не противоречащие жизненным интересам жителей округа и города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декабрь 2017 года Союз представлен 35 предприятиями (организациями), входящими в его состав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С целью организации работы на отдельных направлениях Правление территориального союза работодателей продолжает координировать работу секторов:  «Промышленный сектор» (Махортов И.В., председатель Совета директоров ОАО «МТЗ «Трансмаш», Первый заместитель председателя Союза); «Наука, инновации, внедрение новых технологий» (Клюев С.В., генеральный директор МНПО «Спектр», член Правления); «Торговый комплекс, организация бытового обслуживания населения» (Бекетов Е.Н., генеральный директор ООО «Коммерческая компания «Торговый дом», член Правления); «Поддержка малого и среднего бизнеса» (Пененков В. В. генеральный директор ООО «Ликчел», заместитель председателя Союза </w:t>
      </w:r>
      <w:r>
        <w:rPr>
          <w:i/>
          <w:sz w:val="28"/>
          <w:szCs w:val="28"/>
        </w:rPr>
        <w:t>(переезд предприятия в ЮЗАО)</w:t>
      </w:r>
      <w:r>
        <w:rPr>
          <w:sz w:val="28"/>
          <w:szCs w:val="28"/>
        </w:rPr>
        <w:t xml:space="preserve">, «Кооперация науки, производства и предпринимательства» (Лопандина С.К., генеральный директор ОАО «ЦНИИШП»)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ставления членам Союза необходимого и запрашиваемого спектра услуг, в первую очередь для организаций малого и среднего бизнеса, в течение года осуществляли свою деятельность следующие комите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0" w:leader="none"/>
        </w:tabs>
        <w:spacing w:before="0" w:after="120"/>
        <w:jc w:val="both"/>
        <w:rPr/>
      </w:pPr>
      <w:r>
        <w:rPr>
          <w:sz w:val="28"/>
          <w:szCs w:val="28"/>
        </w:rPr>
        <w:t>«Комитет по трудовым ресурсам». Комитетом поручено руководить генеральному директору ООО «ДжобХостел» Ширшонкову В.О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«Комитет по информационным технологиям». Руководитель Комитета – генеральный директор ООО «Танаис» Трунов Л. 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деятельности комитетов организациям и предприятиям Союза был предложен комплекс консалтинговых услуг, предоставляемых АКГ «ИНТЕРКОН» и лизинговое обеспечение (ЗАО «Гознак-лизинг»). </w:t>
      </w:r>
    </w:p>
    <w:p>
      <w:pPr>
        <w:pStyle w:val="Normal"/>
        <w:tabs>
          <w:tab w:val="clear" w:pos="708"/>
          <w:tab w:val="left" w:pos="26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2017 года продолжала свою деятельность группа малых инновационных предприятий (образована в 2013 году) в составе ТСР «ОМКПП(р) в ЦАО города Москвы» под руководством Краснянского Г.Г. (ЗАО «Флоре»)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тии отношений системы социального партнерства в Центральном административном округе и городе Москве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дминистративном округе города Москвы ТСР «ОМКПП(р) в ЦАО города Москвы» взаимодействует с органами исполнительной власти: префектурой административного округа и рядом управ районов, а также с Центрами занятости населения и квотирования в ЦАО г. Москвы.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Председатель Союза Никитин А.А. является членом  Московской трехсторонней комиссии по регулированию социально-трудовых отношений, постоянно взаимодействовали с руководством и управлениями префектуры ЦАО г. Москвы,  Окружным советом МФП в ЦАО г. Москвы, отраслевыми городскими комитетами и уполномоченным Московской Федерацией профсоюзов в ЦАО г. Москвы (Африна Наталья Федоровна).  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Основой деятельности в области поддержания и развития отношений социального партнерства явились требования закона «О социальном партнерстве в городе Москве» (от 11 ноября 2009 г. № 4). Традиционно, большое внимание уделялось развитию системы коллективно-договорного регулирования. Работа велась в тесном взаимодействии с профсоюзными организациями предприятий (организаций)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проведение рабочих встреч с руководством Окружного совета Московской Федерации Профсоюзов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Главным действующим окружным совместным документом является «Окружное трехстороннее соглашение между органами исполнительной власти Центрального административного округа, Окружным советом Московской Федерации Профсоюзов и Территориальным союзом работодателей «Организация Московской конфедерации промышленников и предпринимателей (работодателей) в ЦАО города Москвы» на 2016-2018 годы»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2017 года был проведен ряд заседаний Окружной трехсторонней комиссии (ЦАО г. Москвы) по регулированию социально-трудовых отношений. На заседаниях комиссии были рассмотрены ниже перечислен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ддержки промышленности в целях создания новых, сохранения и модернизации действующих рабочих мест для жителей города Москвы (с обсуждение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дополнительных механизмов обеспечения гарантий выплаты заработной платы работникам (с обсужд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ходе реализации Государственной программы города Москвы «Градостроительная поли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Московского трехстороннего соглашения на 2016 – 2018 годы между Правительством Москвы, московскими объединениями профсоюзов и московскими объединениями работодателей в 2016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йствиях социальных партнеров по поддержке организаций, применяющих труд инвали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7 году городских конкурсов в рамках системы социального партнерства в городе Москве, и об утверждении перечня профессий Городского конкурса профессионального мастерства «Московские мастера» на 2017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ости и профессиональной ориентации молодеж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перечне бесплатных видов услуг для неработающих граждан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ление ТСР «ОМКПП(р) в ЦАО города Москвы» принимало соответствующие усилия, чтобы со стороны членов Территориального Союза работодателей условия Соглашений ответственно выполнялись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, утвержденным Московской трехсторонней комиссией по регулированию социально-трудовых отношений (МТК), в октябре 2017 года проведен курс обучения в системе негосударственного дополнительного образования рабочей группы при МТК, в том числе и представители от  ТСР «ОМКПП(р) в ЦАО города Москвы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течение отчетного периода организациями Союза продолжали выполняться обязательства по внедрению систем менеджмента качества по международным стандартам. Работа в этом направлении постоянно совершенствуется, что вносит соответствующий вклад в повышение качества выпускаемой продукции и услуг.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2017 году Компания  TANAIS, сертифицированный партнер-разработчик  1С, подтвердила статус сертифицированного сервисного центра по обслуживанию ККТ, став партнером компании ШТРИХ-М – ведущего российского разработчика и производителя высокотехнологичных систем автоматизации бизнеса. А Интеграционный адаптер от TANAIS, относящийся к категории «Серверное и связующее ПО», зачислен в Единый реестр российских программ для электронных вычислительных машин и баз данных, что свидетельствует о том, что продукт проверен экспертами Минкомсвязи РФ и признан соответствующим всем требованиям регулятора. Начиная с 30 марта 2017 года программный продукт может участвовать в госзакупках и закупках компаний с долей государственного участия в рамках политики импортозамеще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 2017 года отмечен получением ОАО «ЦНИИШП» сертификатов соответствия №FSK.RU.0002.F0004527 от 24.03.2017 «Система менеджмента качества применительно к деятельности в области технического регулирования и стандартизации» и №FSK.RU.0002.F0004527 от 24.03.2017 «Система менеджмента качества применительно к деятельности по техническим испытаниям, исследованиям, анализу и сертификации» в соответствии с требованиями ГОСТ Р ИСО 9001-2015 (ISO 9001:2015)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рте 2017 года специалисты ОАО «ЦНИИШП» успешно прошли обучение: два человека получили удостоверения о повышении квалификации по программе «Стандартизация (подготовка экспертов)» и сертификаты соответствия требованиям, предъявляемым к экспертам по стандартизации, а также пять человек получили сертификаты соответствия аудиторов внутренних проверок «Системы менеджмента качества» в соответствии с ГОСТ Р ИСО 9001-2015 (ISO 9001:2015)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на площадке ЭКСПО 1520 были подведены итоги конкурса ОАО «РЖД» на лучшее качество подвижного состава и сложных технических систем, проводившегося в 2017 году. В номинации «Компоненты для подвижного состава и инфраструктуры» почетное второе место за тормозные системы электропоезда типа ЭС2Г («Ласточка») занял коллектив ОАО МТЗ «ТРАНСМАШ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АО МТЗ ТРАНСМАШ стало Лауреатом конкурса «ЛУЧШЕЕ ДЕЛО»  в номинации «Высокопроизводительное предприятие в сфере машиностроения города Москвы»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клад в развитие столичной промышленности и предпринимательства ЗАО «Московская ордена Трудового Красного Знамени обувная фабрика Парижская коммуна» отмечено дипломом РСПП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 конкурсе-рейтинге Российских организаций Индустрии детских товаров-2017 «Сделано для детства», проведенного Минпромторгом РФ, ЗАО МОФ «Парижская коммуна» заняло 2 мес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й федерального законодательства предприятия ТСР «ОМКПП(р) в ЦАО города Москвы» постоянно взаимодействовали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.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11 апреля 2017 года представители  Союза  участвовали в работе семинара «Об изменении порядка организации и осуществления надзорной деятельности в сфере компетенции МЧС России». Организатором семинара выступил ГБУ «Малый бизнес Москвы» совместно с Главным управлением МЧС России и  Префектурой ЦАО.</w:t>
      </w:r>
    </w:p>
    <w:p>
      <w:pPr>
        <w:pStyle w:val="Normal"/>
        <w:spacing w:before="0" w:after="120"/>
        <w:ind w:firstLine="972"/>
        <w:jc w:val="both"/>
        <w:rPr/>
      </w:pPr>
      <w:r>
        <w:rPr>
          <w:sz w:val="28"/>
          <w:szCs w:val="28"/>
        </w:rPr>
        <w:t xml:space="preserve">Промышленными предприятиями в системе коллективных договоров и соглашений были учтены требования по соблюдению условий по охране труда и социальным вопросам. Системой планирования (управления) предприятий и организаций предусматривалось ежегодное выполнение мероприятий по охране труда, в том числе, реализация предупредительных мер по снижению уровня профессиональных рисков повреждения здоровья. Для принятия эффективных предупредительных и профилактических мер с установленной периодичностью и очередностью производилась специальная оценка условий труда. С целью содействия поэтапному решению проблемы создания здоровых и безопасных условий труда на основе их достоверной оценки на промышленных предприятиях (организациях) выполнялись мероприятия по сертификации работ по охране труда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и в организациях членах ТСР «ОМКПП(р) в ЦАО города Москвы»   предусмотрено  участие в мероприятиях, связанных с охраной труда и экологией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Представители ТСР приняли участие в семинаре, проводимым Префектурой Центрального административного округа 14 апреля 2017 г «Проблемы и практика применения требований законодательства в области экологии и природопользования».</w:t>
      </w:r>
    </w:p>
    <w:p>
      <w:pPr>
        <w:pStyle w:val="Normal"/>
        <w:spacing w:before="0" w:after="120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членах ТСР ««ОМКПП(р) в ЦАО города Москвы» предусмотрено  участие в мероприятиях, связанных с охраной труда и экологией. В июне 2017 года ЗАО МОФ «Парижская коммуна» участвовала в VIII городской выставке «Охрана труда в Москве-2017».</w:t>
      </w:r>
    </w:p>
    <w:p>
      <w:pPr>
        <w:pStyle w:val="Normal"/>
        <w:spacing w:before="0" w:after="120"/>
        <w:ind w:firstLine="972"/>
        <w:jc w:val="both"/>
        <w:rPr/>
      </w:pPr>
      <w:r>
        <w:rPr>
          <w:sz w:val="28"/>
          <w:szCs w:val="28"/>
        </w:rPr>
        <w:t xml:space="preserve">Наращивание усилий по обязательному выполнению экологических требований оставалось обязательным условием и особенностью работы промышленных предприятий, размещенных в ЦАО г. Москвы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Поддерживается  постоянный контакт с Центром занятости населения в ЦАО г. Москвы, Союз участвовал в систематических мониторингах состояния окружного рынка труда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рамках взаимодействия с Центром занятости молодёжи, при содействии Московской Конфедерации промышленников и предпринимателей (работодателей) были организованы экскурсии по профессиональной ориентации для учащихся колледжей на предприятия Москвы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Среди предприятий территориального объединения массового сокращения работников за отчетный период не зафиксировано. Продолжает действовать трехстороннее соглашение о совместной оперативной рабочей группе для работы на предприятиях округа, заявивших о планируемых массовых сокращениях работников. Перечень первоочередных совместных действий при поступлении таковых сведений  согласован Союзом с ЦЗН ЦАО г. Москвы и Окружным советом МФП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2017 году продолжил работу Координационный комитет содействия занятости населения города Москвы, в работе которого интересы  ТСР «ОМКПП(р) в ЦАО города Москвы» представлял Махортов Илья Викторович, первый заместитель председателя Союза, председатель Совета директоров ОАО «МТЗ «Трансмаш».  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7 года Никитиным А.А. Председателем союза ТСР «ОМКПП(р) в ЦАО города Москвы» была проведена рабочая встреча с  Префектом ЦАО Говердовским В.В. и по вопросам развития и поддержки научно-производственного потенциала ЦАО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7 года на территории АО «НПП «Салют» представители ТСР «ОМКПП(р) в ЦАО г.Москвы приняли участие в выездном заседании Совета директоров при префекте ВАО города Москвы по повестке дня: «Правила землепользования и застрой города Москвы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ТСР «ОМКПП(р) в ЦАО города Москвы» в состав Учреждения «Трудовой арбитражный суд для разрешения коллективных трудовых споров» были рекомендованы и соответственно включены в состав Суда член Правления территориального союза работодателей Крошкин Лев Леонидович (генеральный директор ТД «Беларусь»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крупными и средними организациями Объединения оказывалось содействие в проведении производственной практики и стажировки молодежи: учащихся колледжей и институтов по техническим специальностям. За крупными промышленными предприятиями Объединения закреплены  базовые учебные учреждения. (ЗАО МОФ «Парижская коммуна», МГУДТ, ЗАО МТЗ «ТРАНСМАШ», ЗАО «Машиноаппарат», ОАО «ЦНИИШП» и др.)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ервый заместитель Председателя союза Махортов И.В. является председателем Комитета  МКПП(р) по рынку труда и кадровым стратегия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На предприятиях - членах Союза организовано плотное взаимодействие с рядом образовательных учреждений: проводятся лекционные занятия, семинары, организована производственная практика и т.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Например, МТЗ ТРАНСМАШ сотрудничает с МГТУ им. Н.Э. Баумана, МИИТ (МГУПС), РГАУ-МСХА имени К.А.Тимирязева). ЗАО МОФ «Парижская коммуна» - МГУДТ, колледжем малого бизнеса №4 и технологическим колледжем № 24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рамках взаимовыгодного сотрудничества  в области образования, науки, производства и  реализации совместных образовательных программ, направленных на удовлетворение потребностей предприятий в соответствующих специалистах, внедрение новых технологий, научных разработок, проектов ЗАО МОФ «Парижская коммуна» и ФГБОУ ВО «РГУ им. А.Н. Косыгина» было создано «Студенческое Дизай-бюро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Для формирования и развития профессиональных навыков, обучающихся в Российском государственном университете им. А.Н. Косыгина, на производственных мощностях ЗАО МОФ «Парижская коммуна» и при непосредственном участии специалистов  предприятия были проведены интерактивные  лекции-семинары: 7.12.2017 - «Инновационные технологические приемы, реализуемые в производстве  обуви».; 8.12.2017  - «Инновационные технологические приемы, реализованные в производстве обуви торговой марки ELEGAMI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ЗАО МОФ «Парижская коммуна» принимает участие в организуемом МКПП(р) во взаимодействии с Департаментом образования г. Москвы проекте по проведению «Уроков профориентации» для старшеклассников. Формат мероприятия - экскурсия в производственные подразделения, посещение музея, беседа с участием специалистов (технологи, модельеры)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июне 2017 года представители Союза (ЗАО МОФ «Парижская коммуна») участвовали в  фестивале-выставке "Территория ПРОФИ"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повышения престижа рабочих профессий и содействия повышению квалификации работников ТСР «ОМКПП (р) в ЦАО г. Москвы» оказывает содействие в подготовке и проведении плановых городских конкурсных мероприятий. 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17 года на ЗАО МОФ «Парижская коммуна» был проведен о конкурсе профессионального мастерства «Сборщик обуви-2017 г.» в котором приняли участие рабочие, как головного, так и дочерних  предприятий, расположенных в других регионах РФ.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по пропаганде непосредственно промышленных предприятий для повышения статуса рабочих профессий. На ОАО «МТЗ ТРАНСМАШ» проходит конкурс профессионального мастерства на звание «Лучший токарь завода», «Лучший слесарь завода» и «Лучший фрезеровщик завода». Победители участвуют в конкурсе профессионального мастерства «Московские мастера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16 ноября 2017 года Российским Государственным Социальным Университетом для III Национального чемпионата профессионального мастерства для людей с инвалидностью «Абилимпикс» на территории ЗАО МОФ «Парижская коммуна» была организована съемка сюжета об обучающемся ГБПОУ «Колледж малого бизнеса №4» - Каменкове Викторе, который стал победителем Московского этапа Национального чемпионата профессионального мастерства для людей с инвалидностью «Абилимпикс» в компетенции «Ремонт обуви».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ДНПиП для повышения престижа рабочих профессий  в августе текущего года в рамках Дня московской промышленности на ЗАО МОФ «Парижская коммуна» проведены фото и киносъёмка представителей пяти трудовых династий фабрики.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 xml:space="preserve">В текущем году членами Правления союза была проведена экспертиза государственных станда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по уровням подготовки бакалавриат и магистратура по ряду специальностей, сделан Анализ и выдано заключение на профессиональные стандарты «Специалист по технологическому обеспечению производства детских товаров», «Специалист по безопасности товаров и услуг для детей».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представители Союза участововали во второй Всероссийской научно-практической конференции студентов, аспирантов, молодых ученых и специалистов по проблемам практической реализации разработок по приоритетным направлениям развития науки и технологий, проводимой Министерством образования и науки Российской Федера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, приуроченных к годовщине принятия закона города Москвы от 07.10.2017 № 55 «О промышленной политике города Москвы», ЗАО МОФ «Парижская коммуна», ОАО МТЗ «ТРАНСМАШ» 07 октября 2017 года приняло участие в программе, организованной Департаментом науки, промышленной политики и предпринимательства г.Москвы «День без турникетов»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составах комиссий (групп, комитетов, советов) представители ТСР «ОМКПП(р) в ЦАО города Москвы» строго сохраняли позицию представления и защиты интересов предпринимателей (работодателей) в тех случаях, когда это не противоречило социально-экономическим интересам округа и города.</w:t>
      </w:r>
    </w:p>
    <w:p>
      <w:pPr>
        <w:pStyle w:val="Normal"/>
        <w:spacing w:before="0" w:after="120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СР «ОМКПП(р) участвуют в общегородских благотворительных акциях, в частности в рамках «Семья помогает семье: Готовимся к школе!» на территории ТЦ «Кожевники» был установлен передвижной пункт приема от населения и спонсоров благотворительной помощ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17 года, при активном участии Председателя Союза Никитина А.А., был проведен выездной семинар членов общественной комиссии  Московской городской общественной организацией  пенсионеров, ветеранов войны, труда, Вооруженных Сил и правоохранительных органов с  руководителями ветеранскими организациями предприятий и учреждений г. Москвы.</w:t>
      </w:r>
    </w:p>
    <w:p>
      <w:pPr>
        <w:pStyle w:val="Normal"/>
        <w:spacing w:before="0" w:after="120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представителей  ТСР «ОМКПП(р) в ЦАО города Москвы»  на общегородских и окружных мероприятиях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ТСР «ОМКПП(р) в ЦАО города Москвы» включены в состав: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left="1429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комитета МКПП(р) и ДНПП г.Москвы. (Никитин А.А., Махортов И.В.) и активно участвуют в его рабо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1429" w:hanging="357"/>
        <w:contextualSpacing/>
        <w:jc w:val="both"/>
        <w:rPr/>
      </w:pPr>
      <w:r>
        <w:rPr>
          <w:szCs w:val="28"/>
        </w:rPr>
        <w:t xml:space="preserve">состав Общественного Совета при бизнес-омбудсмене Москвы  (Крошкин Л.Л.)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1429" w:hanging="357"/>
        <w:contextualSpacing/>
        <w:jc w:val="both"/>
        <w:rPr>
          <w:szCs w:val="28"/>
        </w:rPr>
      </w:pPr>
      <w:r>
        <w:rPr>
          <w:szCs w:val="28"/>
        </w:rPr>
        <w:t>Экспертного совета при Комиссии по науке и промышленности в Московской городской Думе (Никитин А.А. Махортов И.В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1429" w:hanging="357"/>
        <w:contextualSpacing/>
        <w:jc w:val="both"/>
        <w:rPr/>
      </w:pPr>
      <w:r>
        <w:rPr>
          <w:szCs w:val="28"/>
        </w:rPr>
        <w:t>Наблюдательного совета АО «Особой экономической зоны технико-внедренческого типа «Зеленоград». (Никитин А.А.)</w:t>
      </w:r>
    </w:p>
    <w:p>
      <w:pPr>
        <w:pStyle w:val="ListParagraph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 - 24 февраля 2017 года</w:t>
      </w:r>
      <w:r>
        <w:rPr>
          <w:iCs/>
          <w:sz w:val="28"/>
          <w:szCs w:val="28"/>
        </w:rPr>
        <w:t xml:space="preserve"> в Москве (ЦВК «Экспоцентр») представители ТСР «ОМКПП(р) в ЦАО г. Москвы»  приняли участие в ежегодном отраслевом конгрессно-выставочном мероприятии </w:t>
      </w:r>
      <w:r>
        <w:rPr>
          <w:bCs/>
          <w:sz w:val="28"/>
          <w:szCs w:val="28"/>
        </w:rPr>
        <w:t xml:space="preserve">«Российская неделя текстильной и легкой промышленности», </w:t>
      </w:r>
      <w:r>
        <w:rPr>
          <w:iCs/>
          <w:sz w:val="28"/>
          <w:szCs w:val="28"/>
        </w:rPr>
        <w:t>организуемое при поддержке Министерства промышленности и торговли РФ, Торгово-Промышленной Палаты РФ и Российского союза промышленников и предпринимателей.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С 13 по 17 марта 2017 года</w:t>
      </w:r>
      <w:r>
        <w:rPr>
          <w:sz w:val="28"/>
          <w:szCs w:val="28"/>
        </w:rPr>
        <w:t xml:space="preserve"> представители Союза приняли участие в проводимой Российским союзом промышленников и предпринимателей ежегодной Неделе российского бизнеса – ключевом мероприятии, на котором обсуждаются и формируются предложения по актуальным направлениям взаимодействия государства и бизнеса. </w:t>
      </w:r>
    </w:p>
    <w:p>
      <w:pPr>
        <w:pStyle w:val="Default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31 марта в 2017 в префектуре ЦАО участники нашего Союза приняли участие в работе  семинара </w:t>
      </w:r>
      <w:r>
        <w:rPr>
          <w:bCs/>
          <w:sz w:val="28"/>
          <w:szCs w:val="28"/>
        </w:rPr>
        <w:t>по электронной коммерции для предпринимателей «Экспорт по каналам электронной торговли». Организатором семинара выступает ГБУ «Малый бизнес Москвы» при поддержке Российского Экспортного центра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августа 2017 года в г.Рязани на завода ГК «Русская кожа» ЗАО МОФ «Парижская коммуна» участвовало в работе выездного совещания Правительства Российской Федерации с участием Президента Российской Федерации В.В. Путина по поддержке и развитию легкой промышленности  РФ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 29 ноября 2017 года Департаментом развития внутренней торговли, легкой промышленности и легализации оборота продукции Министерства промышленности и торговли Российской Федерации был проведен ежегодный IV Всероссийский форум легкой промышленности. В работе Форума приняли  участие представители ведущих предприятий отрасли, органов государственной власти, финансовых и банковских структур, розничных компаний, аналитиков и экспертов, в том числе и представители  ТСР «ОМКПП(р) в ЦАО города Москвы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Форуме обсуждались актуальные вопросы отрасли, касающиеся оценки ее текущего состояния, определения новых направлений и перспектив развития бизнеса и инструментов поддержки.</w:t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 октября в рамках празднования дня Московской промышленности ЗАО МОФ «Парижская коммуна» приняло участие в выставке продукции, производимой на Московских предприятиях, организованной ДНПиП г. Москвы.</w:t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 ноября 2017 года было проведено совещание по вопросу поддержки экспорта легкой промышленности, организованное Минпромторгом России с участием представителей АО «РОССИЙСКИЙ ЭКПОРТНЫЙ ЦЕНТР», в работе которого члены Союза приняли участие.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3 ноября 2017 года состоялся V Московский международный инженерный форум, организаторами которого выступили Московская Конфедерация промышленников и предпринимателей (работодателей), Правительство Москвы, Российский союз промышленников и предпринимателей, Союз машиностроителей России, Национальная палата инженеров, Российский союз инженеров, Российская инженерная академия, Министерство промышленности и торговли РФ, Министерство труда и социальной защиты Российской Федерации, при участии Министерства образования и науки РФ. </w:t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ая тема V Московского международного инженерного форума «Инженерная мысль – доминирующий фактор роста производительности труда». В работе Форума приняли  участие 28 представителей – членов Союза.</w:t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О МОФ «Парижская коммуна» и ОАО «МТЗ ТРАНСМАШ» были отмечены дипломами РСПП за вклад в развитие столичной промышленности и предпринимательства и связи с 25-летием МКПП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действовать Соглашение между ТСР «ОМКПП(р) в ЦАО города Москвы»  и лизинговой компанией ЗАО «Гознак-Лизинг» с целью оказания услуг бизнесу по финансированию технического перевооружения, направленного на  повышение конкурентоспособности продукции предприятий и организаций территориального сою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ключено соглашение об оказании правовой поддержки СМП с аудиторско-консалтинговой группой «ИНТЕРК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должает функционировать реализованный ОАО «МТЗ «Трансмаш» проект Московского лазерного центр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О МНПО «Спектр» продолжает практическую реализацию проекта Технопарк «Спектр» в Московской области. Предусмотрено строительство и запуск производства приборов и комплектующих для наукоемких областей применения, учебного центра и полигона для подготовки специалистов неразрушающего контроля, лаборатории и конференц-зала; производства и обработки современных разработок в области текстильной продукции.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по Неразрушающему Контролю и Технической Диагностике (РОНКТД) (учредитель  АО МНПО «Спектр») готовит проведение  крупнейшего и единственного в Восточной Европе международного Форума по промышленной безопасности «Неразрушающий Контроль. Испытания. Диагностик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СР «ОМКПП(р) в ЦАО города Москвы» неоднократно и последовательно на всех уровнях предлагаются мероприятия по стабилизации спроса населения, поддержке производства и предпринимательства: меры кредитной, налоговой, арендной и тарифной политики, совершенствования порядка госзакупок, механизма госгарантий при осуществлении инвестиционных проектов, которые должны способствовать развитию предпринимательства и занятости населения.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i/>
          <w:sz w:val="28"/>
          <w:szCs w:val="28"/>
        </w:rPr>
        <w:t>III. Выполнение плановых и отдельных мероприятий по поддержке и развитию организаций прикладной науки, промышленности и предпринимательств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данной работе, в первую очередь, учитывались запросы руководителей организаций, входящих в состав территориального союза работодателей, и их общий характер для большинства членов Союз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седневной деятельности территориального союза работодателей рассматривались на плановых заседаниях Правления ТСР «ОМКПП(р) в ЦАО города Москвы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целом, усилия Правления и структурных подразделений Союза были направлены на проработку методов и способов создания, привлекательных для бизнеса и частной инициативы, условий по гармоничному и инновационному развитию деловой среды в округе.  </w:t>
      </w:r>
    </w:p>
    <w:p>
      <w:pPr>
        <w:pStyle w:val="Normal"/>
        <w:spacing w:before="0" w:after="120"/>
        <w:ind w:firstLine="900"/>
        <w:jc w:val="both"/>
        <w:rPr/>
      </w:pPr>
      <w:r>
        <w:rPr>
          <w:i/>
          <w:sz w:val="28"/>
          <w:szCs w:val="28"/>
          <w:u w:val="single"/>
        </w:rPr>
        <w:t>Содействие развитию научных и промышленных организаций,  задействованных в выпуске востребованной продукции, активно разрабатывающих и внедряющих новые технологии и предоставляющих реальные услуги населению</w:t>
      </w:r>
      <w:r>
        <w:rPr>
          <w:sz w:val="28"/>
          <w:szCs w:val="28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союзом работодателей последовательно на всех уровнях предлагались мероприятия по поддержке прикладной науки, производства и предпринимательства: меры кредитной, налоговой, арендной и тарифной политики, по стабилизации спроса населения, по  совершенствованию порядка государственных закупок, механизмов госгарантий при осуществлении инвестиционных проектов, которые должны способствовать развитию предпринимательства и занятости на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члены Правления ТСР «ОМКПП(р) в ЦАО города Москвы» продолжали работу по  повышению эффективности борьбы с контрафактными и нелегальными товарами на московском и федеральных рынках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специалисты ЗАО МОФ «Парижская коммуна» включены и принимают участие с составе рабочее группы Минпромторга РФ по подготовке технического задания для маркировки (чипирования) обуви в целях легализации оборота обуви и очистки внутреннего рынка от незаконной продукции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евраля 2017 года делегаты </w:t>
      </w:r>
      <w:r>
        <w:rPr>
          <w:iCs/>
          <w:sz w:val="28"/>
          <w:szCs w:val="28"/>
        </w:rPr>
        <w:t xml:space="preserve">ТСР «ОМКПП(р) в ЦАО г. Москвы» участвовали в работе форума «Сделано в России – признано за рубежом», </w:t>
      </w:r>
      <w:r>
        <w:rPr>
          <w:bCs/>
          <w:sz w:val="28"/>
          <w:szCs w:val="28"/>
        </w:rPr>
        <w:t xml:space="preserve">Участники форума: </w:t>
      </w:r>
      <w:r>
        <w:rPr>
          <w:sz w:val="28"/>
          <w:szCs w:val="28"/>
        </w:rPr>
        <w:t>представители российских и зарубежных федеральных органов исполнительной власти, российских и зарубежных органов по сертификации и испытательных лабораторий (центров), представители российских и международных ассоциаций и отраслевых союзов.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Союза входят в  Комиссию по выдаче заключений об отсутствии на территории Российской Федерации производства товаров, указанных в приложении к постановлению Правительства Российской Федерации от 11.08.2014 № 791 «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Промышленные и научные предприятия (объединения, организации) Союза принимали участие в наполнении данными информационной базы для формирования национального рейтинга состояния инвестиционного климата в субъектах Российской Федерации и ежегодных доклад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СПП о состоянии предпринимательского климата (делового климата) в стране.   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26 мая 2017 года в рамках Форума «День предпринимателя 2017» представители ТСР приняли участие в  семинаре - круглый стол «Инструменты повышения доступа субъектов МСП к участию в закупках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3 октября 2017 года представители ТСР «ОМКП(р) в ЦАО г.Москвы» приняли участие в расширенном заседании Правления МКПП(р) по теме «О мерах поддержки московской промышленности». С докладом «О мерах поддержки московской промышленности» выступил  А.А. Фурсин, Руководитель департамента науки, промышленной политики и предпринимательства города Москв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координации реализации мероприятий по государственной поддержке предприятий индустрии детских товаров, а также актуализации информации о деятельности предприятий на территории Российской Федерации, создан личный кабинет в Государственной информационной системе промышленности https://gisp.gov.ru/ о деятельности ЗАО МОФ «Парижская коммуна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Продолжает деятельность созданный по инициативе руководства ОАО «Трансмаш» (председатель Совета директоров Махортов И.В.), на базе промышленного предприятия во взаимодействии с МГТУ им. Н.Э. Баумана, Центр лазерных технологий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Промышленные предприятия ТСР ««ОМКПП(р) в ЦАО города Москвы» принимают участие в проекте РСПП «Индекс деловой среды РСПП». </w:t>
      </w:r>
    </w:p>
    <w:p>
      <w:pPr>
        <w:pStyle w:val="Normal"/>
        <w:tabs>
          <w:tab w:val="clear" w:pos="708"/>
          <w:tab w:val="left" w:pos="2620" w:leader="none"/>
        </w:tabs>
        <w:spacing w:before="0" w:after="12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тавление и защита интересов  бизнеса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25 июля 2017 года на ЗАО МОФ «Парижская коммуна»  под руководством Раевской А.В. председателя Экспертного Совета при Комиссии Московской городской Думы с участием представителей Департамента науки промышленной политики и предпринимательства города Москвы Литвина Д.В. и Ульянова А.С. было проведено совещание на тему: «Анализ возможных путей реновации промышленных территорий города (ФЗ №373 от 03.07.2016г.)». Рассмотрены и обсуждены проблемы, связанные с использованием Правил землепользования и застройки г.Москвы, при строительстве и реконструкции объектов науки и промышлен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роприятии приняли участие: Председатель союза Никитин А.А., 1-й заместитель Председателя союза Махортов И.В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В октябре 2017 представители ТСР «ОМКПП В ЦАО города Москвы» принимали участие круглом столе на тему: «Управление операционной эффективностью компаний среднего и малого бизнеса: Задачи, инструменты, лучшие практик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октября 2017 года представители ТСР «ОМКПП в ЦАО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орода Москвы» принимали участие в Конференции, организованной правительством Москвы совместно </w:t>
      </w:r>
      <w:r>
        <w:rPr>
          <w:rFonts w:cs="Times New Roman" w:ascii="Times New Roman" w:hAnsi="Times New Roman"/>
          <w:color w:val="000000"/>
          <w:sz w:val="28"/>
          <w:szCs w:val="28"/>
        </w:rPr>
        <w:t>с ООД «Народный фронт «Россию» и Уполномоченным по защите прав предпринимателей в городе Москве на тему: «Создание высокопроизводительных рабочих мест – стратегия роста России и Москвы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 ноября 2017 года представители  Союза приняли участие в совещании, проводимым ДНПП г.Москвы по вопросу снятия запрета на строительство на земельных участках, приобретенных в собственности предприятиями по цен 20% от кадастровой стоимости земельного участк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в составе Общественного Совета при Уполномоченном по защите прав предпринимателей в городе Москве продолжил работу представителем от ТСР «ОМКПП(р) в ЦАО города Москвы»  Крошкин Лев Леонидович, генеральный директор ООО «ТД «Беларусь»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16 ноября 2017 года представители ТСР Территориального союза приняли участие в заседании Комиссии Московской городской думы по науке и промышленности, Экспертного Совета при Комиссии по науке и промышленности Московской городской Думы и руководителей ведущих научно-промышленных предприятий города Москвы на тему «Цифровизация отечественной промышленности», по вопросам: Развитее промышленного производства в условиях цифровой экономики и предлагаемые изменения в платежных системах и банковских операциях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8 ноября 2017 года в рамках форума Легкой промышленности делегаты Союза приняли участие в круглом столе «Меры государственного регулирования при осуществлении закупок товаров легкой промышленности по 44-ФЗ и 223-ФЗ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7 года представители Объединения участвовали в заседании рабочей группы по работе с организациями, отразившими налоговый убыток в декларации по налогу на прибыль более чем в двух налоговых период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т территориального союза представители, члены Правления ТСР: Махортов И.В., Крошкин Л.Л., Писарский В.И., Еремеев А.В., Аббасова О.И. были включены в рабочие группы Штаба при ДНПиП по защите прав и законных интересов субъектов предпринимательской деятельности в городе Москве.</w:t>
      </w:r>
    </w:p>
    <w:p>
      <w:pPr>
        <w:pStyle w:val="Normal"/>
        <w:spacing w:before="0" w:after="12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ивающие мероприятия по оказанию востребованных услуг:</w:t>
      </w:r>
    </w:p>
    <w:p>
      <w:pPr>
        <w:pStyle w:val="Normal"/>
        <w:spacing w:before="0" w:after="12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зинговое обеспечение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взаимодействие членов Союза с ЗАО «Гознак-лизинг» (генеральный директор Бабич Александр Александрович) на основании  Соглашения о сотрудничестве от 08.10.2010 г. № 2010/с-12/04-1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оглашения является организация всестороннего взаимодействия в целях содействия развитию научно-промышленного потенциала ЦАО г. Москвы, как составной части государственной политики поддержки и развития предпринимательства в Российской Федерации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основе сотрудничества - предложение всего спектра лизинговых услуг; сотрудничество с большим количеством банков; возможность осуществления поставок оборудования любого типа, не зависимо от его ликвидности; взаимодействие со всеми поставщиками, как отечественными, так и зарубежными; рассмотрение заявок в минимальные сроки и наличие достаточного капитала для обеспечения доступа клиентам ко всему кругу лизинговых услуг. Важным фактором остается вопрос комплексного лизингового обеспечения, когда все операции, включая таможенные процедуры и доставку оборудования, выполняет лизинговая компания, что важно для среднего и малого бизнеса. 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спектре лизинговых услуг присутствует весь необходимый сервис по консалтингу и подбору поставщика оборудования; лизинг оборудования и систем с возможностью не только их выбора, доставки, монтажа и наладки, но и обучения персонала; спецтехники; различных видов транспорта; недвижимости (зданий и сооружений производственного назначения), а также возможность задействовать схему возвратного лизинга. </w:t>
      </w:r>
    </w:p>
    <w:p>
      <w:pPr>
        <w:pStyle w:val="Normal"/>
        <w:spacing w:before="0" w:after="12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i/>
          <w:sz w:val="28"/>
          <w:szCs w:val="28"/>
          <w:u w:val="single"/>
        </w:rPr>
        <w:t>Кадровое обеспеч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перечень оказываемых компанией ООО «ДжобХостел» (генеральный директор Ширшонков Владислав Олегович.) услуг для членов Союза входит: подбор персон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й, массовый); аутсорсинг персонала, кадров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дача специализированной организации процессов управления персоналом); аустафинг (</w:t>
      </w:r>
      <w:r>
        <w:rPr>
          <w:rFonts w:cs="Tahoma"/>
          <w:sz w:val="28"/>
          <w:szCs w:val="28"/>
        </w:rPr>
        <w:t>вывод персонала за штат компании или набор новых сотрудников в рамках сторонней организации); р</w:t>
      </w:r>
      <w:r>
        <w:rPr>
          <w:sz w:val="28"/>
          <w:szCs w:val="28"/>
        </w:rPr>
        <w:t>азмещение иногороднего персонала в общежитиях либо гостиницах эконом-класса Москвы и Московской области (с 2014 года компанией заключены соглашения с более 110 объектами); доставка  специалистов, рабочих до места работы и обратно; легализация иностранного персонала; организация стационарного и выездного питания сотрудников (специалистов, рабочих); кадровый аудит и кадровый консалтинг; обучение, повышение квалификации и аттестация кадров; юридическая поддержка (помощь) и сопровождение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Компанией также проводятся необходимые исследование на рынке трудовых ресурсов с учетом выявления занимаемого рейтингового места предприятий территориального объединения при решении ими текущих кадровых вопросов. </w:t>
      </w:r>
    </w:p>
    <w:p>
      <w:pPr>
        <w:pStyle w:val="Normal"/>
        <w:spacing w:before="0" w:after="120"/>
        <w:ind w:firstLine="900"/>
        <w:jc w:val="both"/>
        <w:rPr/>
      </w:pPr>
      <w:r>
        <w:rPr>
          <w:i/>
          <w:sz w:val="28"/>
          <w:szCs w:val="28"/>
          <w:u w:val="single"/>
        </w:rPr>
        <w:t>Издательско-полиграфическое обеспече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составе территориального союза работодателей находятся специализированные полиграфическая организация и ООО «Издательство «ВИРТУС-ПОЛИГРАФ». На этой базе Союз способен обеспечить, по заявке его членов, выполнение заказов любой сложности и объема, а также при необходимости обеспечить быстрое и квалифицированное выполнение заказов небольшими партиями по оптимальным расценкам. </w:t>
      </w:r>
    </w:p>
    <w:p>
      <w:pPr>
        <w:pStyle w:val="Normal"/>
        <w:spacing w:before="0" w:after="120"/>
        <w:ind w:firstLine="900"/>
        <w:jc w:val="both"/>
        <w:rPr/>
      </w:pPr>
      <w:r>
        <w:rPr>
          <w:i/>
          <w:sz w:val="28"/>
          <w:szCs w:val="28"/>
          <w:u w:val="single"/>
        </w:rPr>
        <w:t>Предоставление услуг в области информационных технологи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Головной организацией в территориальном союзе работодателей, занятой деятельностью в сфере информационных технологий является Группа компаний «Танаис» (генеральный директор Трунов Леонид Евгеньевич)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пособен предоставить весь спектр услуг в сфере информационных технологий: разработка (проектирование), сопровождение и продвиж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ектов (абонентское обслуживание интернет-проектов и программных систем любой сложности), компьютерная графика и дизайн; СКС, монтаж и сопровождение структурированных кабельных систем (телефонные, компьютерные и электрические сети до 1000 вольт); размещение сайтов в сети Интернет (в том числе, определение дискового пространства на серверах хостинг-провайдера, оперативной памяти, канала доступа в Интернет, поддержание круглосуточной доступности сайта); монтаж и сопровождение технических средств безопасности (системы управления доступом, видеонаблюдения, охранно-пожарной сигнализации); сопровождение компьютерных систем; сервисное обслуживание и ремонт оргтехники; сопровождение 1С, внедрение электронного документооборота (автоматизация деловых процессов); сервисное обслуживание АТС и средств связи (офисные и учрежденческие телефонные станции, радиорелейные станции, системы IP-телефонии и компьютерной телефонии, конференц-системы, системы синхронного перевода речи, системы обработки звука и звукоусиления, системы оповещения и громкоговорящей связи, системы отображения информации и проекционного оборудования); консультации и продажа справочно-правовой системы семейства «КонсультантПлюс»; организация доступа в Интернет и услуг связи (организация цифровой телефонной связи, объединение мобильной и фиксированной связи, организация постоянного доступа в Интернет на скоростях от 64 кбит/с до 10 Мбит/с, организация услуг передачи данных, построение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-сетей);   продажа программного обеспечения (ПО), компьютерной техники и офисного оборудования; обеспечение прохождения отчетных документов через Интернет (без постоянного подключения к Интернету, отслеживание срока действия сертификата ЭЦП, отчетность в ИФНС, ПФР, ФСС, Росстат, сверка лицевых счетов, выписки из ЕГРЮЛ и ЕГРИП, автоматическое обновление форм отчетности, проверка отчетности перед отправкой, квалифицированная техническая поддержка).  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  <w:shd w:fill="FFFFFF" w:val="clear"/>
        </w:rPr>
        <w:t>В целях лучшего знакомства с этими продуктами ежегодно на базе группы компаний «ТАНАИС»  проводится онлайн-конференц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митет подготовился к проведению мероприятий, с участием экспертов в области защиты персональных данных, по оказанию практической помощи членам Союза по приведению информационной системы в соответствие с требованиями законодательства Российской Федерации в сфере защиты персональных данных и предотвращению несанкционированного доступа к персональным данным и конфиденциальной информации (152 ФЗ РФ).  </w:t>
      </w:r>
    </w:p>
    <w:p>
      <w:pPr>
        <w:pStyle w:val="Normal"/>
        <w:spacing w:before="0" w:after="12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е других консалтинговых услуг</w:t>
      </w:r>
    </w:p>
    <w:p>
      <w:pPr>
        <w:pStyle w:val="Normal"/>
        <w:spacing w:before="0" w:after="120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удовлетворения запроса субъектов малого и среднего предпринимательства о проведении работы по более полному предложению  различного вида услуг среди организаций, входящих в состав Союза, была привлечена аудиторско-консалтинговая группа «ИНТЕРКОН» (общий аудит, налоговый аудит, аудит по спецзаданию, кадровый аудит, восстановление бухгалтерского учета, постановка бухгалтерского и налогового учета, состояние бухгалтерской отчетности, ведение кадрового учета, восстановление кадровой документации, расчет заработной платы, аттестация персонала, комплекс услуг в области МСФО, юридические услуги, консультационно-информационное обслуживание, услуги по сопровождению 1С, оценочные услуги). Также для малого предпринимательства задействованы основные курсы НОУ УМЦ Московской аудиторской палаты «Интеркон-Интеллект». 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i/>
          <w:sz w:val="28"/>
          <w:szCs w:val="28"/>
        </w:rPr>
        <w:t xml:space="preserve">IV. Информационная деятельность ТСР «ОМКПП(р) в ЦАО города Москвы»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территориального объединения (с августа 2015 года – территориального союза работодателей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c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 )   </w:t>
      </w:r>
      <w:r>
        <w:rPr>
          <w:sz w:val="28"/>
          <w:szCs w:val="28"/>
        </w:rPr>
        <w:t>размещены обращение к предпринимателям округа, присутствует информация о Союзе и ее членах, действующих документах социально-трудовых отношений, текущие новости, образцы вступительных документов, контактные данные Правления и исполнительной дирекции Союза, а также отчетные материалы Правления ТСР «ОМКПП(р) в ЦАО города Москвы» и финансовые отчетные документ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тернет-представительства Союза в информационно-телекоммуникационной сети «Интернет»  и постоянную его техническую поддержку осуществляет по договору ООО «ТАНАИС»  (генеральный директор Трунов Л.Е.)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 для микропредприятий территориального союза предоставлена возможность создания (по запросу) электронных почтовых ящиков с целью включения их в общее информационное пространство. </w:t>
      </w:r>
    </w:p>
    <w:p>
      <w:pPr>
        <w:pStyle w:val="ListParagraph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szCs w:val="28"/>
        </w:rPr>
        <w:t>На сайте ТСР размещается информация о возможностях субсидирования из бюджета города Москвы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соответствии с обязательствами социального партнерства территориальным союзом работодателей осуществляется рассылка электронной версии «Окружного трехстороннего соглашения органов исполнительной власти ЦАО г. Москвы, Окружного совета Московской федерации профсоюзов и ТСР «ОМКПП(р) в ЦАО города Москвы» адресатам-членам ТСР. Информация о Соглашении и ходе его выполнения также присутствует на сайте Союза.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Не смотря на занимаемую ТСР «ОМКПП(р) в ЦАО города Москвы» активную позицию и проведение соответствующих мероприятий, в отчетный период продолжают иметь место следующие проблемные вопросы, требующие в дальнейшем эффективного решения: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- осуществление надлежащей поддержки организаций прикладной науки, а также инновационных, высокотехнологичных и наукоемких производств в ЦАО г. Москвы;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овершенствование форм взаимоотношений с территориальными органами исполнительной власти города Москвы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остава Союза за счет успешных и активных организаций и предприятий науки, промышленности, предпринимательства и привлечения их в систему социального партнерства.    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Председатель Союза                                                                        А.А. Никити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color w:val="345A8A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pacing w:val="8"/>
      <w:sz w:val="21"/>
      <w:szCs w:val="21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hanging="56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5656"/>
      <w:sz w:val="16"/>
      <w:szCs w:val="16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pacing w:val="8"/>
      <w:sz w:val="21"/>
      <w:szCs w:val="21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6:00Z</dcterms:created>
  <dc:creator>TOR</dc:creator>
  <dc:description/>
  <cp:keywords/>
  <dc:language>en-US</dc:language>
  <cp:lastModifiedBy>a_shpagina</cp:lastModifiedBy>
  <cp:lastPrinted>2017-12-13T18:15:00Z</cp:lastPrinted>
  <dcterms:modified xsi:type="dcterms:W3CDTF">2017-12-18T07:36:00Z</dcterms:modified>
  <cp:revision>2</cp:revision>
  <dc:subject/>
  <dc:title>О Т Ч Е Т</dc:title>
</cp:coreProperties>
</file>